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02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0.02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 8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     20    » февраля    2023                                                                                             №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ind w:right="439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 утверждении перечня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Normal"/>
        <w:autoSpaceDE w:val="false"/>
        <w:ind w:right="4393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в рамках реализации программ формирования современной городской среды государственной программы «Жилье и городская среда Томской области», в связи с поступившими предложениями от граждан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ОСТАНОВЛЯЮ: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27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Утвердить перечень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,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Управляющему Делами Администрации Воронинского сельского поселения разместить настоящее постановление на официальном сайте Администрации сельского поселения в сети Интернет </w:t>
      </w:r>
      <w:hyperlink r:id="rId2">
        <w:r>
          <w:rPr>
            <w:rStyle w:val="InternetLink"/>
            <w:rFonts w:eastAsia="Calibri"/>
            <w:color w:val="000000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00"/>
          <w:u w:val="single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ВРИП Главы поселения                                                             Т.В. Ершова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к постановлению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№ </w:t>
      </w:r>
      <w:r>
        <w:rPr/>
        <w:t>7 от 20.02.2023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Перечень наиболее посещаемых муниципальных территорий общего пользования, которые предложены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наиболее посещаемых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униципальных территорий общего польз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ешеходная зона по адресу: Томская область, Томский район, д. Воронино, вдоль улицы Центральная и улицы Лес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0.0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5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3-09T07:22:00Z</dcterms:modified>
  <cp:revision>4</cp:revision>
  <dc:subject/>
  <dc:title>ТОМСКАЯ ОБЛАСТЬ</dc:title>
</cp:coreProperties>
</file>