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МУНИЦИПАЛЬНОЕ ОБРАЗОВАНИЕ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ВОРОНИНСКОЕ СЕЛЬСКОЕ ПОСЕЛЕНИЕ»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Я ВОРОНИНИСКОГО СЕЛЬСКОГО ПОСЕЛЕНИЯ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. Воронино</w:t>
      </w:r>
    </w:p>
    <w:p>
      <w:pPr>
        <w:pStyle w:val="Normal"/>
        <w:spacing w:lineRule="auto" w:line="264" w:before="0" w:after="5"/>
        <w:ind w:left="5" w:right="4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64" w:before="0" w:after="5"/>
        <w:ind w:left="5" w:right="48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ПОСТАНОВЛЕНИЕ</w:t>
      </w:r>
    </w:p>
    <w:p>
      <w:pPr>
        <w:pStyle w:val="Normal"/>
        <w:widowControl w:val="false"/>
        <w:spacing w:lineRule="exact" w:line="350" w:before="0" w:after="154"/>
        <w:jc w:val="both"/>
        <w:rPr>
          <w:rFonts w:eastAsia="Calibri"/>
          <w:bCs/>
          <w:spacing w:val="-10"/>
          <w:lang w:eastAsia="en-US"/>
        </w:rPr>
      </w:pPr>
      <w:r>
        <w:rPr>
          <w:rFonts w:eastAsia="Calibri"/>
          <w:bCs/>
          <w:spacing w:val="-10"/>
          <w:lang w:eastAsia="en-US"/>
        </w:rPr>
        <w:t xml:space="preserve">«13»  сентября 2023                                                                                              № </w:t>
        <w:softHyphen/>
        <w:softHyphen/>
        <w:t>67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5"/>
                              <w:ind w:left="5" w:right="48" w:hanging="0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 w:before="0" w:after="5"/>
                        <w:ind w:left="5" w:right="48" w:hanging="0"/>
                        <w:jc w:val="center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Об утверждении порядка мониторинга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состояния системы теплоснабжен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«Воронинское сельское поселение»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</w:t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 Утвердить Порядок мониторинга состояния системы теплоснабжения на территории муниципального образования «Воронинское сельское поселение» согласно приложению к настоящему постановлению;</w:t>
      </w:r>
    </w:p>
    <w:p>
      <w:pPr>
        <w:pStyle w:val="Normal"/>
        <w:shd w:fill="FFFFFF" w:val="clear"/>
        <w:spacing w:before="0" w:after="150"/>
        <w:contextualSpacing/>
        <w:jc w:val="both"/>
        <w:rPr/>
      </w:pPr>
      <w:r>
        <w:rPr>
          <w:color w:val="000000"/>
        </w:rPr>
        <w:t xml:space="preserve">2. Опубликовать </w:t>
      </w:r>
      <w:r>
        <w:rPr/>
        <w:t xml:space="preserve">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опубликования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 w:before="0" w:after="4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 w:before="0" w:after="4"/>
        <w:contextualSpacing/>
        <w:jc w:val="both"/>
        <w:rPr>
          <w:color w:val="000000"/>
          <w:lang w:eastAsia="en-US"/>
        </w:rPr>
      </w:pPr>
      <w:r>
        <w:rPr>
          <w:color w:val="000000"/>
          <w:szCs w:val="22"/>
          <w:lang w:eastAsia="en-US"/>
        </w:rPr>
        <w:t xml:space="preserve">         </w:t>
      </w:r>
      <w:r>
        <w:rPr>
          <w:color w:val="000000"/>
          <w:szCs w:val="22"/>
          <w:lang w:eastAsia="en-US"/>
        </w:rPr>
        <w:t>Глава поселения                                                                      А.В. Малышев</w:t>
      </w:r>
    </w:p>
    <w:p>
      <w:pPr>
        <w:pStyle w:val="Normal"/>
        <w:spacing w:lineRule="auto" w:line="264" w:before="0" w:after="278"/>
        <w:ind w:left="249" w:right="28" w:hanging="0"/>
        <w:contextualSpacing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192" w:before="0" w:after="180"/>
        <w:ind w:right="48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lineRule="auto" w:line="192" w:before="0" w:after="180"/>
        <w:ind w:right="48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1</w:t>
      </w:r>
    </w:p>
    <w:p>
      <w:pPr>
        <w:pStyle w:val="Normal"/>
        <w:spacing w:lineRule="auto" w:line="192" w:before="0" w:after="180"/>
        <w:ind w:right="48" w:hanging="0"/>
        <w:jc w:val="center"/>
        <w:rPr/>
      </w:pPr>
      <w:r>
        <w:rPr>
          <w:color w:val="000000"/>
          <w:lang w:eastAsia="en-US"/>
        </w:rPr>
        <w:t xml:space="preserve">                                                                                          </w:t>
      </w:r>
      <w:r>
        <w:rPr>
          <w:color w:val="000000"/>
          <w:lang w:eastAsia="en-US"/>
        </w:rPr>
        <w:t>к  Постановлению  № 67 от 13.09.2023</w:t>
      </w:r>
    </w:p>
    <w:p>
      <w:pPr>
        <w:pStyle w:val="Normal"/>
        <w:spacing w:lineRule="auto" w:line="264" w:before="0" w:after="5"/>
        <w:ind w:right="28" w:hanging="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Порядок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мониторинга состояния системы теплоснабжения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 «Воронинское сельское поселение»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. Настоящий Порядок определяет взаимодействие органов местного самоуправления Воронин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Мониторинг проведения, развития систем теплоснабжения муниципального образования осуществляется в соответствии с Федеральным законом от 27 июля 2010 г. № 190-ФЗ «О теплоснабжении»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2.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5. Система мониторинга включает в себя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сбор данных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хранение, обработку и представление данных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анализ и выдачу информации для принятия решения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ем выработки тепловой энергии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ровень загрузки мощностей теплоисточников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еспеченность тепловыми мощностями нового строительства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льные нормы расхода топлива на выработку тепловой энергии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льные расход ресурсов на производство тепловой энергии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дельный расход ресурсов на транспортировку тепловой энергии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варийность систем теплоснабжения (единиц на километр протяженности сетей)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ля ежегодно заменяемых сетей (в процентах от общей протяженности)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ровень платежей потребителей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ровень рентабельности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2.Проведение мониторинга состояния системы теплоснабжения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2.1. Принципы проведения мониторинга, систем теплоснабжения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7. 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2.2.Сбор и систематизация информации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9. 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Воронинское сельского поселения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паспортная база данных технологического оборудования прокладок тепловых сетей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расположение смежных коммуникаций в 5-ти метровой зоне вдоль прокладки теплосети, схема дренажных и канализационных сетей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Сбор данных организуется на бумажных носителях и вводится в базу. База данных хранится и обрабатывается в теплоснабжающей организации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2.3. Анализ информации и формирование рекомендаций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0. 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равнение затрат и эффектов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 успехов и неудач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 влияния изменений внешних условий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 эффективности эксплуатации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воды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комендации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2. Основными методами анализа информации являются: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3. 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5. 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и т.д.)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16. В интересах взаимодействия при угрозе или возникновении ЧС, анализ данных для управления производится администрацией муниципального образования «Воронинское сельское поселение»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На основе анализа базы данных принимается соответствующее реш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8:37:00Z</dcterms:modified>
  <cp:revision>5</cp:revision>
  <dc:subject/>
  <dc:title>ТОМСКАЯ ОБЛАСТЬ</dc:title>
</cp:coreProperties>
</file>