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_21___ » ___11________  2022г.</w:t>
        <w:tab/>
        <w:tab/>
        <w:t xml:space="preserve">                                               № ___100___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27.10.2021г. 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6 «О создании межведомственной комиссии по признан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ещения жилым помещением, жилого помещения непригодны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живания и многоквартирного дома аварийным и подлежащи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носу или реконструкции на территории Воронинского поселения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7.10.2021г.  № 66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Воронинского поселения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2-09T05:23:00Z</dcterms:modified>
  <cp:revision>4</cp:revision>
  <dc:subject/>
  <dc:title>ТОМСКАЯ ОБЛАСТЬ</dc:title>
</cp:coreProperties>
</file>