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3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14.09.2023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4-е собрание  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ложения о земельном налоге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/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Уставом муниципального образования «Воронинское сельское поселение», принятого решением Совета Воронинского сельского поселения от 16 марта 2015 года  № 7,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твердить Положение о земельном налоге на территории муниципального образования «Воронинское сельское поселение» (далее - Положение)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Признать утратившим силу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шение Совета Воронинского сельского поселения от 08.12.2016 года № 29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Решение Совета Воронинского сельского поселения от 06.07.2016 года № 17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шение Совета Воронинского сельского поселения от 29.11.2019 года № 42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шение Совета Воронинского сельского поселения от 27.10.2020 года № 26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шение Совета Воронинского сельского поселения от 10.11.2022 года № 7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13" w:hanging="104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Воронинского сельского поселения               </w:t>
        <w:tab/>
        <w:tab/>
        <w:t xml:space="preserve">                               В.М. Погребиц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Воронинского сельского поселения</w:t>
        <w:tab/>
        <w:t xml:space="preserve">                                           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3" w:hanging="45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45:00Z</dcterms:modified>
  <cp:revision>5</cp:revision>
  <dc:subject/>
  <dc:title>ТОМСКАЯ ОБЛАСТЬ</dc:title>
</cp:coreProperties>
</file>