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22     »    ноября                 </w:t>
        <w:tab/>
      </w:r>
      <w:r>
        <w:rPr/>
        <w:t>2022г.                                                                      №</w:t>
      </w:r>
      <w:r>
        <w:rPr>
          <w:u w:val="single"/>
        </w:rPr>
        <w:t xml:space="preserve">   102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3 год и плановый период 2024,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3 год и плановый период 2024, 2025 годов на 1 декабря 2022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ем публичных слушаний назначить Бреховских Л.А. (рабочий телефон 950-26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3 год и плановый период 2024, 2025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РИП Главы поселения                                                                              Т.В. Ершова                                             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95-01-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43:00Z</dcterms:modified>
  <cp:revision>4</cp:revision>
  <dc:subject/>
  <dc:title>ТОМСКАЯ ОБЛАСТЬ</dc:title>
</cp:coreProperties>
</file>