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05 октя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5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683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5152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3468,8 тыс. рублей.»;</w:t>
      </w:r>
    </w:p>
    <w:p>
      <w:pPr>
        <w:pStyle w:val="Normal"/>
        <w:ind w:firstLine="709"/>
        <w:jc w:val="both"/>
        <w:rPr/>
      </w:pPr>
      <w:r>
        <w:rPr/>
        <w:t>2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7100,3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152,2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/>
        <w:t>4) доходы от продажи земельных участков, находящихся в собственности поселения – 949,3 тыс. руб.</w:t>
      </w:r>
    </w:p>
    <w:p>
      <w:pPr>
        <w:pStyle w:val="Normal"/>
        <w:ind w:firstLine="708"/>
        <w:jc w:val="both"/>
        <w:rPr/>
      </w:pPr>
      <w:r>
        <w:rPr/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</w:p>
    <w:p>
      <w:pPr>
        <w:pStyle w:val="Normal"/>
        <w:ind w:firstLine="708"/>
        <w:jc w:val="both"/>
        <w:rPr/>
      </w:pPr>
      <w:r>
        <w:rPr/>
        <w:t>6) иного межбюджетного трансферта на повышение безопасности на автомобильных дорогах – 800,0 тыс. 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37 от 15 августа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5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152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2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3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безопасности на автомобильных дорога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8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7 от 05 октября 2023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а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ной сети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37 от 05 октября 202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1412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на ремонт водопровода д.Ворон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на повышение безопасности на дорога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1.14.06025.10.0000.4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217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6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на ремонт водопровода д.Ворон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на повышение безопасности на дорога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1.14.06025.10.0000.43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217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плата штрафов по постановлениям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8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на автомобильных дорога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монтаж водоотведения в с.Семилуж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 (техническое обследование резервуаров для хранения резервного топли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0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 (на ремонт водопровода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приобретение материалов для благо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170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0-13T02:31:00Z</dcterms:modified>
  <cp:revision>6</cp:revision>
  <dc:subject/>
  <dc:title>ТОМСКАЯ ОБЛАСТЬ</dc:title>
</cp:coreProperties>
</file>