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1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1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22 ноября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4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3 год  и плановый период 2024, 2025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ервом чт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3 год и плановый период 2024, 2025 годов, 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autoSpaceDE w:val="false"/>
        <w:rPr>
          <w:color w:val="000000"/>
        </w:rPr>
      </w:pPr>
      <w:r>
        <w:rPr/>
        <w:t>1. Принять проект бюджета муниципального образования «Воронинское сельское поселение» на 2023 год и плановый период 2024, 2025 годов в первом чтении (согласно приложению).</w:t>
      </w:r>
    </w:p>
    <w:p>
      <w:pPr>
        <w:pStyle w:val="Normal"/>
        <w:autoSpaceDE w:val="false"/>
        <w:rPr>
          <w:color w:val="000000"/>
        </w:rPr>
      </w:pPr>
      <w:r>
        <w:rPr/>
        <w:t>2. Установить предельный срок внесения письменных поправок субъектами правотворческой инициативы до 1 декабря 2022 года.</w:t>
      </w:r>
    </w:p>
    <w:p>
      <w:pPr>
        <w:pStyle w:val="Normal"/>
        <w:autoSpaceDE w:val="false"/>
        <w:rPr>
          <w:color w:val="000000"/>
        </w:rPr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3 год и плановый период 2024, 2025 годов на 1 декабря 2022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 xml:space="preserve">            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Воронинское сельское поселение» на 2023 год </w:t>
      </w:r>
    </w:p>
    <w:p>
      <w:pPr>
        <w:pStyle w:val="Normal"/>
        <w:jc w:val="right"/>
        <w:rPr/>
      </w:pPr>
      <w:r>
        <w:rPr/>
        <w:t xml:space="preserve">и плановый период 2024, 2025 годов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вета Воро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</w:rPr>
      </w:pPr>
      <w:r>
        <w:rPr>
          <w:i/>
        </w:rPr>
        <w:tab/>
        <w:t xml:space="preserve">             № 8 от 22 ноября 202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Бюджет Воронинского сельского поселения на 2023 год и плановый период 2024, 2025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25913,2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25913,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31167,9 тыс. рублей 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31167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32593,5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32593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Утвердить в пределах общего объема расходов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согласно приложению 1 и плановый период 2024, 2024 годов согласно при</w:t>
        <w:softHyphen/>
        <w:t>ложению 2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из  других бюджетов на 2023 год и плановый период 2024, 2025 годов, согласно приложению 3 к настоящему решению о бюдже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8. Утвердить источники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и плановый период 2024, 2025 годов, согласно приложению 4 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в  бюджет Томского района  на 2023 год и плановый период 2023, 2024 годов, согласно приложению 5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твердить Программу приватизации муниципального имущества муниципального образования «Воронинское сельское поселение» на 2023 год и плановый период 2024, 2025 годов, согласно приложению 6 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в сумме 45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091,8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408,2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 в сумме 50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272,3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727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 в сумме 50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405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595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и плановый период 2024, 2025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становить  верхний  предел  муниципально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конец  2023  года  в  сумме  ноль рублей, на плановый период 2024 года в сумме ноль рублей, 2025 года в сумме ноль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01.01.2023  в  сумме ноль рублей, на 01.01.2024 ноль рублей, на 01.01.2025 ноль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бязательства  по  внутренним  заимствованиям   на  2023  год   и плановый период 2024, 2025 годов не 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3 года, производятся за счет бюджетных ассигнований, 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1"/>
        </w:rPr>
        <w:t>20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</w:rPr>
      </w:pPr>
      <w:r>
        <w:rPr>
          <w:color w:val="000000"/>
          <w:spacing w:val="-7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7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1. Бюджетные ассигнования на исполнение публичных нормативных обязательств в 2023 году  и плановом периоде 2024, 2025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 xml:space="preserve">22. </w:t>
      </w:r>
      <w:r>
        <w:rPr/>
        <w:t xml:space="preserve">Установить, что в 2023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/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1"/>
        </w:rPr>
        <w:t xml:space="preserve">23. Нормативные правовые акты </w:t>
      </w:r>
      <w:r>
        <w:rPr/>
        <w:t xml:space="preserve">муниципального образования «Воронинское сельское </w:t>
      </w:r>
      <w:r>
        <w:rPr>
          <w:bCs/>
        </w:rPr>
        <w:t>поселение»</w:t>
      </w:r>
      <w:r>
        <w:rPr>
          <w:color w:val="000000"/>
          <w:spacing w:val="-11"/>
        </w:rPr>
        <w:t xml:space="preserve"> подлежат приве</w:t>
        <w:softHyphen/>
      </w:r>
      <w:r>
        <w:rPr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</w:rPr>
        <w:t>его в силу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>Т.В. Ерш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№ </w:t>
            </w:r>
            <w:r>
              <w:rPr>
                <w:i/>
                <w:iCs/>
              </w:rPr>
              <w:t>8 от 22 ноября 2022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91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913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,1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0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3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3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3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№ </w:t>
            </w:r>
            <w:r>
              <w:rPr>
                <w:i/>
                <w:iCs/>
              </w:rPr>
              <w:t>8 от 22 ноября 2022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плановый период 2024, 2025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9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9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,1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86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86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6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0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04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2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6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6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3,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3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8 от 22 ноября 2022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8 от 22 ноября 2022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3  год и плановый период 2024,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31"/>
        <w:gridCol w:w="1209"/>
        <w:gridCol w:w="120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8 от 22 ноября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ом муниципального образования «Воронинское сельское </w:t>
      </w:r>
      <w:r>
        <w:rPr>
          <w:b/>
          <w:bCs/>
        </w:rPr>
        <w:t>поселение»</w:t>
      </w:r>
      <w:r>
        <w:rPr>
          <w:b/>
        </w:rPr>
        <w:t xml:space="preserve"> в бюджет Томского района на 2023 год и плановый период 2024,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3,6</w:t>
            </w:r>
          </w:p>
        </w:tc>
      </w:tr>
      <w:tr>
        <w:trPr>
          <w:trHeight w:val="143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33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6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8 от 22 ноя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 xml:space="preserve">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плановый период 2024, 2025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5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5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4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2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2-09T08:01:00Z</dcterms:modified>
  <cp:revision>6</cp:revision>
  <dc:subject/>
  <dc:title>ТОМСКАЯ ОБЛАСТЬ</dc:title>
</cp:coreProperties>
</file>