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10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10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3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05 октября 2023г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15-е собрание  5-го созыва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DocList"/>
        <w:ind w:righ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инского 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 от 30 мая 2013 года № 7</w:t>
      </w:r>
      <w:r>
        <w:rPr>
          <w:rFonts w:cs="Times New Roman" w:ascii="Times New Roman" w:hAnsi="Times New Roman"/>
          <w:sz w:val="24"/>
          <w:szCs w:val="24"/>
        </w:rPr>
        <w:t xml:space="preserve"> «О принятии Положения «Об оплате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н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keepNext w:val="true"/>
        <w:jc w:val="both"/>
        <w:rPr>
          <w:bCs/>
          <w:lang w:eastAsia="hi-IN"/>
        </w:rPr>
      </w:pPr>
      <w:r>
        <w:rPr/>
        <w:t xml:space="preserve">              </w:t>
      </w:r>
      <w:r>
        <w:rPr/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Томской области от 11 сентября 2007 года №198-ОЗ «О муниципальной службе в Томской области», частью 3 статьи 23 Закона Томской области от 28 декабря 2022 года №141-ОЗ «Об областном бюджете на 2023 год и на плановый период 2024 и 2025 годов», частью 2 статьи 1 Закона Томской области от 12 апреля 2023 года №25-ОЗ на основании Устава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>
          <w:bCs/>
          <w:lang w:eastAsia="hi-IN"/>
        </w:rPr>
      </w:pPr>
      <w:r>
        <w:rPr>
          <w:bCs/>
          <w:lang w:eastAsia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Внести в решение Совета Воронинского  сельского поселения от 30 мая 2013 года №7 «О принятии Положения «Об оплате труда муниципальных служащих муниципального образования «Воронинское  сельское поселение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/>
      </w:pPr>
      <w:r>
        <w:rPr/>
        <w:t>Изложить подпункт 5 пункта 4 в следующей редакции:</w:t>
      </w:r>
    </w:p>
    <w:p>
      <w:pPr>
        <w:pStyle w:val="Normal"/>
        <w:ind w:left="720" w:hanging="0"/>
        <w:jc w:val="both"/>
        <w:rPr/>
      </w:pPr>
      <w:r>
        <w:rPr/>
        <w:t>«5) премий, в том числе за выполнение особо важных и сложных заданий;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/>
      </w:pPr>
      <w:r>
        <w:rPr/>
        <w:t>пункт 7 Положения изложить в следующей редакции:</w:t>
      </w:r>
    </w:p>
    <w:p>
      <w:pPr>
        <w:pStyle w:val="Normal"/>
        <w:jc w:val="both"/>
        <w:rPr/>
      </w:pPr>
      <w:r>
        <w:rPr/>
        <w:t>«7. Классные чины муниципальных служащих в Томской области, порядок их присвоения, сохранения и при увольнении с муниципальной службы устанавливаются в соответствии с Законом от 15 марта 2013 года № 36-ОЗ «О классных чинах муниципальных служащих в Томской области»</w:t>
      </w:r>
    </w:p>
    <w:p>
      <w:pPr>
        <w:pStyle w:val="Normal"/>
        <w:jc w:val="both"/>
        <w:rPr/>
      </w:pPr>
      <w:r>
        <w:rPr/>
        <w:tab/>
        <w:t>Размер оклада за классный чин муниципальному служащему устанавливается в соответствии с присвоенным ему классным чином: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187"/>
        <w:gridCol w:w="1384"/>
        <w:gridCol w:w="1384"/>
        <w:gridCol w:w="1384"/>
      </w:tblGrid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Наименование группы должностей муниципальной службы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Размер оклада за классный чин (рублей в месяц)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1–й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2-й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3-й класс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Старш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Референт муниципальной службы в Томской области 1, 2 или 3 кла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19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15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14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Младша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12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11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hi-IN" w:bidi="hi-IN"/>
              </w:rPr>
            </w:pPr>
            <w:r>
              <w:rPr/>
              <w:t>959</w:t>
            </w:r>
          </w:p>
        </w:tc>
      </w:tr>
    </w:tbl>
    <w:p>
      <w:pPr>
        <w:pStyle w:val="Normal"/>
        <w:jc w:val="both"/>
        <w:rPr>
          <w:lang w:eastAsia="hi-IN" w:bidi="hi-IN"/>
        </w:rPr>
      </w:pPr>
      <w:r>
        <w:rPr/>
        <w:t>Решение о присвоении муниципальному служащему классного чина и установлении размера оклада за классный чин оформляется распоряжением представителя нанимателя (работодателя)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приложение к Положению «Об оплате труда муниципальных служащих                   муниципального образования «Воронинское сельское поселение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</w:rPr>
          <w:t>www: voronadm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Совета </w:t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Глава поселения</w:t>
        <w:tab/>
        <w:tab/>
        <w:tab/>
        <w:tab/>
        <w:tab/>
        <w:tab/>
        <w:t>А.В. Малышев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к решению Совета Воронинского сельского поселения</w:t>
        <w:br/>
        <w:t xml:space="preserve"> от  05 октября 2023 г. № 3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 xml:space="preserve">МУНИЦИПАЛЬНОГО ОБРАЗОВАНИЯ «ВОРОНИНСКОЕ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9"/>
        <w:gridCol w:w="4675"/>
        <w:gridCol w:w="1700"/>
        <w:gridCol w:w="1700"/>
      </w:tblGrid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 как юридическом лице</w:t>
            </w:r>
          </w:p>
        </w:tc>
      </w:tr>
      <w:tr>
        <w:trPr>
          <w:trHeight w:val="7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1,6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5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05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10-13T03:28:00Z</dcterms:modified>
  <cp:revision>4</cp:revision>
  <dc:subject/>
  <dc:title>ТОМСКАЯ ОБЛАСТЬ</dc:title>
</cp:coreProperties>
</file>