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13___»______10_____ 2023 г.</w:t>
        <w:tab/>
        <w:tab/>
        <w:tab/>
        <w:tab/>
        <w:tab/>
        <w:tab/>
        <w:tab/>
        <w:t xml:space="preserve">№__69___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9 месяцев 2023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9 месяцев 2023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9 месяцев 2023 года по доходам в сумме 27485,8 тыс. руб. и по расходам в сумме 23002,0 тыс. руб., профицит бюджета в сумме 4483,8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ab/>
        <w:tab/>
        <w:t>А.В. Мал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6"/>
        <w:gridCol w:w="157"/>
        <w:gridCol w:w="701"/>
        <w:gridCol w:w="392"/>
        <w:gridCol w:w="80"/>
        <w:gridCol w:w="857"/>
        <w:gridCol w:w="176"/>
        <w:gridCol w:w="14"/>
        <w:gridCol w:w="542"/>
        <w:gridCol w:w="500"/>
        <w:gridCol w:w="197"/>
        <w:gridCol w:w="454"/>
        <w:gridCol w:w="1057"/>
        <w:gridCol w:w="39"/>
        <w:gridCol w:w="944"/>
      </w:tblGrid>
      <w:tr>
        <w:trPr>
          <w:trHeight w:val="230" w:hRule="atLeast"/>
        </w:trPr>
        <w:tc>
          <w:tcPr>
            <w:tcW w:w="1050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9 месяцев 2023 года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ного  постановлением Администрации Воронинского сельского поселения                                                                             № 69 от  13.10.2023 года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</w:t>
            </w:r>
            <w:r>
              <w:rPr>
                <w:b/>
                <w:bCs/>
                <w:sz w:val="27"/>
                <w:szCs w:val="27"/>
              </w:rPr>
              <w:t xml:space="preserve">Доходы  Воронинского сельского поселения   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на 01 октября 2023 года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2023 год (План)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9 мес. 2023 года (План)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9 мес. 2023 года (Факт)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выполнения за 9 мес. 2023 года       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80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,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96,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1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7,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,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2,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5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5,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1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8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1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6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8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1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6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3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9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9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котельного оборудования с.Семилужк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водопровода д.Воронин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13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9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85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3%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gridSpan w:val="9"/>
            <w:tcBorders/>
            <w:vAlign w:val="bottom"/>
          </w:tcPr>
          <w:p>
            <w:pPr>
              <w:pStyle w:val="Normal"/>
              <w:ind w:right="118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1483" w:type="dxa"/>
            <w:gridSpan w:val="16"/>
            <w:tcBorders/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69 от 13.10.2023г</w:t>
            </w:r>
          </w:p>
        </w:tc>
      </w:tr>
      <w:tr>
        <w:trPr>
          <w:trHeight w:val="31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48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за 9 месяцев 2023 года</w:t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 20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9 мес. 20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8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8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0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6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6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82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3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7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0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9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5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5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3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48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69 от 13.10.2023 года</w:t>
            </w:r>
          </w:p>
        </w:tc>
      </w:tr>
      <w:tr>
        <w:trPr>
          <w:trHeight w:val="825" w:hRule="atLeast"/>
        </w:trPr>
        <w:tc>
          <w:tcPr>
            <w:tcW w:w="114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3 год</w:t>
            </w:r>
          </w:p>
        </w:tc>
      </w:tr>
      <w:tr>
        <w:trPr>
          <w:trHeight w:val="450" w:hRule="atLeast"/>
        </w:trPr>
        <w:tc>
          <w:tcPr>
            <w:tcW w:w="11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23 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   9 мес. 2023 г. (Сумма)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3,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9,5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2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6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6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котельного оборудования с.Семилужк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водопровода д.Ворони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4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за 9 месяцев 2023 года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 от 13.10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696"/>
        <w:gridCol w:w="169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, пла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факт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346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83,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346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8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5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за 9 месяцев 2023года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 от 13.10.2023 год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(тыс. руб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3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1-03T04:43:00Z</dcterms:modified>
  <cp:revision>3</cp:revision>
  <dc:subject/>
  <dc:title>ТОМСКАЯ ОБЛАСТЬ</dc:title>
</cp:coreProperties>
</file>