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1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1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5 » декабря 2022г.</w:t>
        <w:tab/>
        <w:tab/>
        <w:t xml:space="preserve">                                                   № 10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03.03.2022г.  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1 «Об утверждении технического задания на разработку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вестиционной программы в части учета плана мероприятий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приведению качества питьевой воды в населенных пунктах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образования «Воронинского сельское поселение»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становленными требованиями»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03.03.2022г.  № 11 «Об утверждении Технического задания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» 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1-20T07:28:00Z</dcterms:modified>
  <cp:revision>4</cp:revision>
  <dc:subject/>
  <dc:title>ТОМСКАЯ ОБЛАСТЬ</dc:title>
</cp:coreProperties>
</file>