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10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10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11» октября 2023 года </w:t>
        <w:tab/>
        <w:tab/>
        <w:tab/>
        <w:tab/>
        <w:tab/>
        <w:tab/>
        <w:tab/>
        <w:tab/>
        <w:t>№  70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 xml:space="preserve">О проведении конкурса на право заключения договора аренды </w:t>
      </w:r>
      <w:r>
        <w:rPr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снабжения в д. Воронино, д. Новомихайловка, с. Семилужки и с. Сухоречье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212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/>
      </w:pPr>
      <w:r>
        <w:rPr/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водоснабжения в д. Воронино, д. Новомихайловка, с. Семилужки и с. Сухоречье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.1. д. Воронино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проводные сети д. Воронино – 7 250 м д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танция водоподготовки и водоочистки д. Воронино, по ул. Водя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Резервуар исходной воды из полиэтилена в обрешетке объемом 3 куб.м.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Корпус фильтра (колонна) </w:t>
      </w:r>
      <w:r>
        <w:rPr>
          <w:lang w:val="en-US"/>
        </w:rPr>
        <w:t>NOYI</w:t>
      </w:r>
      <w:r>
        <w:rPr/>
        <w:t xml:space="preserve"> 247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Блок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сос </w:t>
      </w:r>
      <w:r>
        <w:rPr>
          <w:lang w:val="en-US"/>
        </w:rPr>
        <w:t>CDM</w:t>
      </w:r>
      <w:r>
        <w:rPr/>
        <w:t>20-4</w:t>
      </w:r>
      <w:r>
        <w:rPr>
          <w:lang w:val="en-US"/>
        </w:rPr>
        <w:t>FSWPC</w:t>
      </w:r>
      <w:r>
        <w:rPr/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сос </w:t>
      </w:r>
      <w:r>
        <w:rPr>
          <w:lang w:val="en-US"/>
        </w:rPr>
        <w:t>CDM</w:t>
      </w:r>
      <w:r>
        <w:rPr/>
        <w:t>20-4</w:t>
      </w:r>
      <w:r>
        <w:rPr>
          <w:lang w:val="en-US"/>
        </w:rPr>
        <w:t>FSWPC</w:t>
      </w:r>
      <w:r>
        <w:rPr/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сос </w:t>
      </w:r>
      <w:r>
        <w:rPr>
          <w:lang w:val="en-US"/>
        </w:rPr>
        <w:t>Wellmix</w:t>
      </w:r>
      <w:r>
        <w:rPr/>
        <w:t xml:space="preserve"> </w:t>
      </w:r>
      <w:r>
        <w:rPr>
          <w:lang w:val="en-US"/>
        </w:rPr>
        <w:t>TPS</w:t>
      </w:r>
      <w:r>
        <w:rPr/>
        <w:t>-60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 11/307 д. Воронино ул. Водя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110 д. Воронино, ул. Водяная (скважин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граждение скважины водоснабж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еобразователь частотный 5,5 кВ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еобразователь частотный 7,5 кВ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реобразователь давления измерительный </w:t>
      </w:r>
      <w:r>
        <w:rPr>
          <w:lang w:val="en-US"/>
        </w:rPr>
        <w:t>EKF</w:t>
      </w:r>
      <w:r>
        <w:rPr/>
        <w:t>/202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11/312 д. Воронино, окр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реобразователь давления измерительный </w:t>
      </w:r>
      <w:r>
        <w:rPr>
          <w:lang w:val="en-US"/>
        </w:rPr>
        <w:t>EKF</w:t>
      </w:r>
      <w:r>
        <w:rPr/>
        <w:t>/202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авильон для фильтра д. Воронино, по ул. Октябрьск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9 (б/н) д. Воронин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ее к нему оборудование д. Воронино, по ул. Октябрьск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Корпус фильтра (колонна) </w:t>
      </w:r>
      <w:r>
        <w:rPr>
          <w:lang w:val="en-US"/>
        </w:rPr>
        <w:t>NOYI</w:t>
      </w:r>
      <w:r>
        <w:rPr/>
        <w:t xml:space="preserve"> 247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Блок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110 д. Воронино, пер. Тих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еобразователь частотный 5,5 кВ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реобразователь давления измерительный </w:t>
      </w:r>
      <w:r>
        <w:rPr>
          <w:lang w:val="en-US"/>
        </w:rPr>
        <w:t>EKF</w:t>
      </w:r>
      <w:r>
        <w:rPr/>
        <w:t>/2022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.2. д. Новомихайловка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провод – 2 720 м д. Новомихайловк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авильон для фильтра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110 д. Новомихайловка, пер. Колхозный (скважин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ие к нему оборудование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Корпус фильтра (колонна) </w:t>
      </w:r>
      <w:r>
        <w:rPr>
          <w:lang w:val="en-US"/>
        </w:rPr>
        <w:t>NOYI</w:t>
      </w:r>
      <w:r>
        <w:rPr/>
        <w:t xml:space="preserve"> 247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Блок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 63/68 д. Новомихайловка, пер. Колхозны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копительная емкость стеклопластиковая горизонтальная с усиленным корпусом, для питьевой воды объемом 25 м3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порная аэрация 2472/</w:t>
      </w:r>
      <w:r>
        <w:rPr>
          <w:lang w:val="en-US"/>
        </w:rPr>
        <w:t>CAP</w:t>
      </w:r>
      <w:r>
        <w:rPr/>
        <w:t>2/</w:t>
      </w:r>
      <w:r>
        <w:rPr>
          <w:lang w:val="en-US"/>
        </w:rPr>
        <w:t>BRIO</w:t>
      </w:r>
      <w:r>
        <w:rPr/>
        <w:t xml:space="preserve">;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.3. с. Семилужки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напорная башня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селковый водопровод с. Семилужки – 6 650 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авильон для фильтра с. Семилужки, ул. Нагор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1/П04 с. Семилужки, ул. Нагор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ее к нему оборудование, с. Семилужки, ул. Нагорн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Корпус фильтра (колонна) </w:t>
      </w:r>
      <w:r>
        <w:rPr>
          <w:lang w:val="en-US"/>
        </w:rPr>
        <w:t>NOYI</w:t>
      </w:r>
      <w:r>
        <w:rPr/>
        <w:t xml:space="preserve"> 247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Блок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6-140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авильон и комплектующее к нему оборудование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№20/72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Фильтр безреагентного обезжелезивания воды и комплектующее к нему оборудование, с. Семилужки, ул. Кедрова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Корпус фильтра (колонна) </w:t>
      </w:r>
      <w:r>
        <w:rPr>
          <w:lang w:val="en-US"/>
        </w:rPr>
        <w:t>NOYI</w:t>
      </w:r>
      <w:r>
        <w:rPr/>
        <w:t xml:space="preserve"> 2472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Блок управл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Насос ЭЦВ 6-16-110 с.Семилужки ул. Кедровая (скважина)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1.4. с. Сухоречье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одопровод с. Сухоречье – 4 062 м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кважина 45/91 с. Сухоречье, ул. Мира (за логом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асос ЭЦВ 6-10-80 АМТ3,246,001ТУ с. Сухоречье, ул. Мир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Автомобиль </w:t>
      </w:r>
      <w:r>
        <w:rPr>
          <w:lang w:val="en-US"/>
        </w:rPr>
        <w:t>UAZ</w:t>
      </w:r>
      <w:r>
        <w:rPr/>
        <w:t xml:space="preserve"> </w:t>
      </w:r>
      <w:r>
        <w:rPr>
          <w:lang w:val="en-US"/>
        </w:rPr>
        <w:t>PATRIOT</w:t>
      </w:r>
      <w:r>
        <w:rPr/>
        <w:t xml:space="preserve">, 2010 г.в., идентификационный номер: </w:t>
      </w:r>
      <w:r>
        <w:rPr>
          <w:lang w:val="en-US"/>
        </w:rPr>
        <w:t>XTT</w:t>
      </w:r>
      <w:r>
        <w:rPr/>
        <w:t>316300</w:t>
      </w:r>
      <w:r>
        <w:rPr>
          <w:lang w:val="en-US"/>
        </w:rPr>
        <w:t>A</w:t>
      </w:r>
      <w:r>
        <w:rPr/>
        <w:t>0004308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водоснабжения в д. Воронино, д. Новомихайловка, с. Семилужки и с. Сухоречье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снабжения в д. Воронино, д. Новомихайловка, с. Семилужки и с. Сухоречье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_______________ / А.В. Малыш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3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1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11-03T04:46:00Z</dcterms:modified>
  <cp:revision>4</cp:revision>
  <dc:subject/>
  <dc:title>ТОМСКАЯ ОБЛАСТЬ</dc:title>
</cp:coreProperties>
</file>