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23» октября 2023 года </w:t>
        <w:tab/>
        <w:tab/>
        <w:tab/>
        <w:tab/>
        <w:tab/>
        <w:tab/>
        <w:tab/>
        <w:tab/>
        <w:t>№  71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. Воронино Томского района Томской области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теплоснабж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трасса 1,211 км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азовая котельная 1,86 Гкал/час мощ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обменник пластинчат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обменник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втомат горения д. Воронино, ул. Центральная, 75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нутренний газопровод газовой котельной 65 метров, в т.ч. диаметр 108 – 15 метров, диаметр 57 – 25 метров, диаметр 25 – 25 метр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циркуляционный </w:t>
      </w:r>
      <w:r>
        <w:rPr>
          <w:lang w:val="en-US"/>
        </w:rPr>
        <w:t>Wellmix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80-28/2</w:t>
      </w:r>
      <w:r>
        <w:rPr>
          <w:lang w:val="en-US"/>
        </w:rPr>
        <w:t>T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отел КВСА-1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отел Термотехник ТТ-50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еревне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 и опублик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Глава поселения                                                     _______________ / А.В. Малышев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1-03T05:13:00Z</dcterms:modified>
  <cp:revision>4</cp:revision>
  <dc:subject/>
  <dc:title>ТОМСКАЯ ОБЛАСТЬ</dc:title>
</cp:coreProperties>
</file>