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10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3.10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23» октября 2023 года</w:t>
        <w:tab/>
        <w:t>№ 72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 проведении конкурса на право заключения договора аренды </w:t>
      </w:r>
      <w:r>
        <w:rPr>
          <w:b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еревне Воронино Томского района Томской област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водоотведения в деревне Воронино Томского района Томской области путем проведения конкурса, а именно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ети водоотведения д. Воронино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ДУ 1-100мм, длина трубопровода с ДУ 1 – 600 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ДУ 2-150мм, длина трубопровода с ДУ 2 – 1200 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ДУ 3-250мм, длина трубопровода с ДУ 3 – 1100 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еревне Воронино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. Воронино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5. Постановление вступает в силу со дня </w:t>
      </w:r>
      <w:r>
        <w:rPr>
          <w:bCs/>
        </w:rPr>
        <w:t>подписания и опубликовани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____________ / А.В. Малыше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3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4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11-03T05:26:00Z</dcterms:modified>
  <cp:revision>4</cp:revision>
  <dc:subject/>
  <dc:title>ТОМСКАЯ ОБЛАСТЬ</dc:title>
</cp:coreProperties>
</file>