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   21     »  ____02______    2022                                                               № __9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autoSpaceDE w:val="false"/>
        <w:ind w:right="43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ind w:right="43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СТАНОВЛЯЮ: </w:t>
      </w:r>
    </w:p>
    <w:p>
      <w:pPr>
        <w:pStyle w:val="Normal"/>
        <w:autoSpaceDE w:val="false"/>
        <w:spacing w:before="0" w:after="27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00"/>
          <w:u w:val="single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280"/>
        <w:contextualSpacing/>
        <w:rPr/>
      </w:pPr>
      <w:r>
        <w:rPr/>
        <w:t>Глава поселения                 _____________________      А.П. Созонтов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№ </w:t>
      </w:r>
      <w:r>
        <w:rPr/>
        <w:t>9 от 221.02.202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наиболее посещаем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шеходная зона по адресу: Томская область, Томский район, д. Воронино, вдоль улицы Центральная и улицы Лес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9:20:00Z</dcterms:modified>
  <cp:revision>4</cp:revision>
  <dc:subject/>
  <dc:title>ТОМСКАЯ ОБЛАСТЬ</dc:title>
</cp:coreProperties>
</file>