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ТОМ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Воронино                                                                                 ___.___.2014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-е собрание ____-го созы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определении должностей муниципальной службы в Администрации Ворон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ом Томской области от 11.09.2007 № 198-ОЗ «О муниципальной службе в Томской области», Законом Томской области от 15.03.2013 «О внесении изменений в отдельные законодательные акты Томской области по вопросам муниципальной службы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4"/>
        </w:rPr>
      </w:pPr>
      <w:r>
        <w:rPr>
          <w:rFonts w:cs="Times New Roman" w:ascii="Times New Roman" w:hAnsi="Times New Roman"/>
          <w:b/>
          <w:spacing w:val="24"/>
        </w:rPr>
        <w:t>СОВЕТ ВОРОНИНСК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ить должности муниципальной службы в Администрации Воронинского  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указанные в пункте 1 сведения представляются муниципальными служащими ответственному за кадровую работу в Администрации  Воронинского сельского поселения не позднее 30 апреля года, следующего за отчетным, в порядке и формах, определенных Указом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, что представление сведений о своих доходах, об имуществе  и 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муниципальным служащим, замещающим должность муниципальной службы, не указанную в приложении к настоящему решению, и претендующим на замещение должности муниципальной службы, указанной в приложении, а также гражданином, претендующим на замещение должности муниципальной службы, указанной в приложении, непосредственно предшествует назначению на должность и не зависит от общеустановленного срока представления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Направить решение Главе поселения для подписания и опубликования в Информационном бюллетене и на сайте муниципального образования «Воронинское сельское поселение»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20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</w:r>
    </w:p>
    <w:p>
      <w:pPr>
        <w:pStyle w:val="Style20"/>
        <w:tabs>
          <w:tab w:val="clear" w:pos="6804"/>
        </w:tabs>
        <w:spacing w:before="0" w:after="0"/>
        <w:rPr>
          <w:iCs/>
          <w:szCs w:val="24"/>
        </w:rPr>
      </w:pPr>
      <w:r>
        <w:rPr>
          <w:iCs/>
          <w:szCs w:val="24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Style20"/>
        <w:tabs>
          <w:tab w:val="clear" w:pos="6804"/>
        </w:tabs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Воронин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</w:t>
        <w:softHyphen/>
        <w:softHyphen/>
        <w:softHyphen/>
        <w:softHyphen/>
        <w:softHyphen/>
        <w:t xml:space="preserve">___.____.2014г. №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ЖНОСТИ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ВОРОНИНСКОГО СЕЛЬСКОГО ПОСЕЛЕНИЯ, ПРИ НАЗНАЧЕНИИ НА КОТОРЫЕ ГРАЖДАНЕ И ПРИ ЗАМЕЩ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ТОРЫХ МУНИЦИПАЛЬНЫЕ СЛУЖАЩИЕ ОБЯЗАНЫ ПРЕДСТАВЛЯТЬ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СВОИХ ДОХОДАХ, ОБ ИМУЩЕСТВЕ И ОБЯЗАТЕЛЬ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УЩЕСТВЕННОГО ХАРАКТЕРА, А ТАКЖЕ СВЕДЕНИЯ О ДОХОДА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(Глава Администраци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яющий Делами Администрации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- финансист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, sans-serif;Times New Roman" w:hAnsi="Helvetica, sans-serif;Times New Roman" w:cs="Helvetica, sans-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 w:cs="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7:00Z</dcterms:created>
  <dc:creator>Бархатова</dc:creator>
  <dc:description/>
  <dc:language>en-US</dc:language>
  <cp:lastModifiedBy>IWI</cp:lastModifiedBy>
  <cp:lastPrinted>2012-04-13T11:04:00Z</cp:lastPrinted>
  <dcterms:modified xsi:type="dcterms:W3CDTF">2014-09-06T08:17:00Z</dcterms:modified>
  <cp:revision>2</cp:revision>
  <dc:subject/>
  <dc:title>УТВЕРЖДАЮ:</dc:title>
</cp:coreProperties>
</file>