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10.202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осреестр приглашает томичей и жителей области пройти Всероссийский опрос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среестр  проводит Всероссийский опрос по оценке качества работы с обращениями граждан. Этот опрос предоставляет возможность гражданам выразить свое мнение и делиться своим опытом работы с Росреестром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и ответы могут помочь улучшить качество обслуживания и повысить эффективность работы Росреестра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ойти ОПРОС можно любым удобным для вас способом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тсканировать прилагающийся QR-код;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через кликабельную вкладку «Общественное голосование на портале Госуслуг «Мой выбор, мое будущее» на сайте Росреестра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rosreestr.gov.ru/);</w:t>
        </w:r>
      </w:hyperlink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ерейти по ссылке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pos.gosuslugi.ru/lkp/polls/367031/</w:t>
        </w:r>
      </w:hyperlink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Нам важно ваше мнение! 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dk?cmd=logExternal&amp;st.cmd=logExternal&amp;st.sig=gJIve6kH1Dm8nwy3FFpOQnvUgD8yzQ66nw6uWtGF4jPU_GtzQ2rxc5JefCCv9ObD&amp;st.link=https%3A%2F%2Frosreestr.gov.ru%2F)%3B&amp;st.name=externalLinkRedirect&amp;st.tid=155857365241120" TargetMode="External"/><Relationship Id="rId4" Type="http://schemas.openxmlformats.org/officeDocument/2006/relationships/hyperlink" Target="https://ok.ru/dk?cmd=logExternal&amp;st.cmd=logExternal&amp;st.sig=KBWoeLOeprxyg4Jwc2Kmh4UmSQe4cGwJ8-Ige8q0SmDg2LOXdk0N52cifIO-KcN9&amp;st.link=https%3A%2F%2Fpos.gosuslugi.ru%2Flkp%2Fpolls%2F367031%2F&amp;st.name=externalLinkRedirect&amp;st.tid=155857365241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6:00Z</dcterms:created>
  <dc:creator>Заикин</dc:creator>
  <dc:description/>
  <dc:language>en-US</dc:language>
  <cp:lastModifiedBy>brandten</cp:lastModifiedBy>
  <cp:lastPrinted>2022-11-23T11:10:00Z</cp:lastPrinted>
  <dcterms:modified xsi:type="dcterms:W3CDTF">2023-10-26T11:56:00Z</dcterms:modified>
  <cp:revision>2</cp:revision>
  <dc:subject/>
  <dc:title>Приложение№1</dc:title>
</cp:coreProperties>
</file>