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4525" cy="7264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_» ____________ 2015г.                                                                           № ___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  <w:t>д. Воронино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вопросам местного значения  Воронин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/>
        <w:t xml:space="preserve">     </w:t>
      </w:r>
      <w:r>
        <w:rPr/>
        <w:t>В соответствии со статьей 28 Федерального закона от 06 октября 2003 г.  № 131 – ФЗ «Об общих принципах организации местного самоуправления в Российской Федерации», статьями 3, 4  Положения «О порядке организации и проведения публичных слушаний в муниципальном образовании «Воронинское сельское поселение» утвержденного Решением Совета  поселения № 19 от 29.08.20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следующим вопросам местного значения на 22.01.2016 в 16-00 часов по адресу: Томский район, д.Воронино, ул. Центральная, д 74 МБУ ДК :</w:t>
      </w:r>
    </w:p>
    <w:p>
      <w:pPr>
        <w:pStyle w:val="Normal"/>
        <w:ind w:left="720" w:hanging="0"/>
        <w:jc w:val="both"/>
        <w:rPr/>
      </w:pPr>
      <w:r>
        <w:rPr/>
        <w:t>А) Внесение изменений в Генплан Воронинского сельского поселения, в части изменения зоны с СХ-2 на СХ-3, с разрешенным использованием «для дачного строительства», в границах земельных участков с кадастровыми номерами: 70:14:03200090:1874, 70:14:03200090:5.</w:t>
      </w:r>
    </w:p>
    <w:p>
      <w:pPr>
        <w:pStyle w:val="Normal"/>
        <w:ind w:left="720" w:hanging="0"/>
        <w:jc w:val="both"/>
        <w:rPr/>
      </w:pPr>
      <w:r>
        <w:rPr/>
        <w:t>Б) Внесение изменений в Проект планировки территории для организации торговли ритуальными принадлежностями в окр.д.Воронино в районе городского кладбища, в части изменения разрешенного использования в границах земельного участка с кадастровым номером 70:14:030083:771 с «для проектирования и строительства объекта «Комплекс объектов ритуальных услуг» на «для проектирования и строительства объекта «Православная часовня»».</w:t>
      </w:r>
    </w:p>
    <w:p>
      <w:pPr>
        <w:pStyle w:val="Normal"/>
        <w:ind w:left="720" w:hanging="0"/>
        <w:jc w:val="both"/>
        <w:rPr/>
      </w:pPr>
      <w:r>
        <w:rPr/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ем публичных слушаний назначить делопроизводителя Бреховских Людмилу Александ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ю публичных слушаний:</w:t>
      </w:r>
    </w:p>
    <w:p>
      <w:pPr>
        <w:pStyle w:val="Normal"/>
        <w:ind w:left="360" w:hanging="0"/>
        <w:jc w:val="both"/>
        <w:rPr/>
      </w:pPr>
      <w:r>
        <w:rPr/>
        <w:t>обеспечить прием и учет письменных замечаний и предложений по указанным в повестке вопросам от жителей Воронинского сельского поселения по адресу: 634532, Томская область, Томский район, д. Воронино, ул. Центральная, 74, тел. 950-268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 собой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Глава поселения (Глава Администрации)                                                   А. В. Пинус </w:t>
      </w:r>
    </w:p>
    <w:p>
      <w:pPr>
        <w:pStyle w:val="Normal"/>
        <w:rPr/>
      </w:pPr>
      <w:r>
        <w:rPr>
          <w:sz w:val="16"/>
          <w:szCs w:val="16"/>
        </w:rPr>
        <w:t>950-118  А.И.Каличк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8:00Z</dcterms:created>
  <dc:creator>Sorokin</dc:creator>
  <dc:description/>
  <dc:language>en-US</dc:language>
  <cp:lastModifiedBy>Алина</cp:lastModifiedBy>
  <cp:lastPrinted>2013-11-22T12:01:00Z</cp:lastPrinted>
  <dcterms:modified xsi:type="dcterms:W3CDTF">2016-01-20T06:48:00Z</dcterms:modified>
  <cp:revision>2</cp:revision>
  <dc:subject/>
  <dc:title>МУНИЦИПАЛЬНОЕ ОБРАЗОВАНИЕ</dc:title>
</cp:coreProperties>
</file>