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08 » апреля 2024г.</w:t>
        <w:tab/>
        <w:tab/>
        <w:t xml:space="preserve">                                                   № 40/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Об отмене постановления Администрац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инского сельского поселения от  17.07.2023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 «О ставках арендной платы за предоставлени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 на территории муниципального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Воронинское сельское поселение»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иеся в собственности муниципального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Воронинское сельское поселение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ронинского сельского поселения от  17.07.2023г.  № 45 «О ставках арендной платы за предоставление земельных участков на территории муниципального образования «Воронинское сельское поселение», находящиеся в собственности муниципального образования «Воронинское сельское поселение»   отменить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oronad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9:00Z</dcterms:created>
  <dc:creator>Алина</dc:creator>
  <dc:description/>
  <dc:language>en-US</dc:language>
  <cp:lastModifiedBy>User</cp:lastModifiedBy>
  <cp:lastPrinted>2024-04-15T11:25:00Z</cp:lastPrinted>
  <dcterms:modified xsi:type="dcterms:W3CDTF">2024-04-15T09:09:00Z</dcterms:modified>
  <cp:revision>2</cp:revision>
  <dc:subject/>
  <dc:title/>
</cp:coreProperties>
</file>