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1035" cy="75438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6»  апреля  2011г.                                                                                         №  31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сост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ведения бюджетной см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о статьей 221 Бюджетного кодекса Российской Федерации,  ст.30 Положения «О бюджетном процессе в Воронинском сельском поселении», утвержденного Решением Совета Воронинского сельского поселения от 19.12.2007г. №  10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Утвердить Порядок составления, утверждения и ведения бюджетной сметы муниципального бюджетного учреждения, согласно приложению.</w:t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публиковать настоящее постановление в Информационном бюллетене Ворони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ведущего специалиста- финансиста Мандрик Елену Евгеньевн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5" w:after="0"/>
        <w:ind w:left="10" w:right="5" w:hanging="0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rPr/>
      </w:pPr>
      <w:r>
        <w:rPr/>
        <w:t>Глава  поселения                                                                                                      А.В.Пинус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  <w:t>Исп. Е.Е.Мандрик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  <w:t>950-195</w:t>
      </w:r>
    </w:p>
    <w:p>
      <w:pPr>
        <w:pStyle w:val="Normal"/>
        <w:shd w:fill="FFFFFF" w:val="clear"/>
        <w:spacing w:lineRule="exact" w:line="317" w:before="5" w:after="0"/>
        <w:ind w:left="10" w:right="5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Главы </w:t>
      </w:r>
      <w:r>
        <w:rPr>
          <w:sz w:val="26"/>
          <w:szCs w:val="26"/>
        </w:rPr>
        <w:t>Воронин</w:t>
      </w:r>
      <w:r>
        <w:rPr/>
        <w:t>ского поселения</w:t>
      </w:r>
    </w:p>
    <w:p>
      <w:pPr>
        <w:pStyle w:val="Normal"/>
        <w:autoSpaceDE w:val="false"/>
        <w:jc w:val="right"/>
        <w:rPr/>
      </w:pPr>
      <w:r>
        <w:rPr/>
        <w:t>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от 26.04.2011 N 31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СОСТАВЛЕНИЯ, УТВЕРЖДЕНИЯ И ВЕДЕНИЯ БЮДЖЕТНОЙ СМЕТЫ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ей 221 Бюджетного кодекса Российской Федерации, Приказом Минфина РФ от 20 ноября 2007 года N 112н "Об общих требованиях к порядку составления, утверждения и ведения бюджетных смет бюджетных учреждений" и устанавливает порядок составления, утверждения и ведения бюджетной сметы муниципального бюджетного учреждения (далее - Учреждение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ая смета (далее - смета) - это документ, устанавливающий в соответствии с классификацией расходов бюджетов лимиты бюджетных обязательст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Операции по расходованию средств местного бюджета муниципального образования «</w:t>
      </w:r>
      <w:r>
        <w:rPr>
          <w:sz w:val="26"/>
          <w:szCs w:val="26"/>
        </w:rPr>
        <w:t>Воронин</w:t>
      </w:r>
      <w:r>
        <w:rPr/>
        <w:t>ское сельское поселение» (далее - местный бюджет) осуществляются Учреждением исключительно на основании и согласно смете, утвержденной на финансовый год, в соответствии с бюджетным законодательством Российской Федерации, настоящим Порядком и учредительными документами (уставом) Учрежд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ЛЕНИЕ И УТВЕРЖ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оставлением сметы в целях настоящего Порядка является установление объема и распределения направлений расходования средств местного бюджета на основании доведенных до Учреждения в установленном порядке лимитов бюджетных обязательств по расходам местного бюджета на принятие и (или) исполнение бюджетных обязательств по обеспечению выполнения функций Учреждения на период одного финансового года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5. Смета составляется Учреждением на основании разработанных и установленных главным распорядителем средств бюджета на соответствующий финансовый год расчетных показателей, характеризующих деятельность Учреждения, и доведенных объемов лимитов бюджетных обязательств по форме согласно приложению 1 к настоящему Порядку в двух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6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Смета представляется на утверждение главному распорядителю средств бюджета – Администрации </w:t>
      </w:r>
      <w:r>
        <w:rPr>
          <w:sz w:val="26"/>
          <w:szCs w:val="26"/>
        </w:rPr>
        <w:t>Воронин</w:t>
      </w:r>
      <w:r>
        <w:rPr/>
        <w:t>ского сельского поселения не позднее 7 дней со дня доведения до Учреждения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К представленной на утверждение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мета Учреждения, не являющегося главным распорядителем средств бюджета, свод смет указанных Учреждений, утверждаются руководителем главного распорядителя средств бюджета – Администрацией </w:t>
      </w:r>
      <w:r>
        <w:rPr>
          <w:sz w:val="26"/>
          <w:szCs w:val="26"/>
        </w:rPr>
        <w:t>Воронин</w:t>
      </w:r>
      <w:r>
        <w:rPr/>
        <w:t>ского сельского поселения в течение 3 дней со дня предоставл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мета Учреждения, являющегося главным распорядителем средств бюджета, утверждается руководителем главного распорядителя средств бюджета и направляется главному распорядителю средств бюджета – Администрации </w:t>
      </w:r>
      <w:r>
        <w:rPr>
          <w:sz w:val="26"/>
          <w:szCs w:val="26"/>
        </w:rPr>
        <w:t>Воронин</w:t>
      </w:r>
      <w:r>
        <w:rPr/>
        <w:t>ского сельского поселения в течение 3 дней со дня утверждения указанной сметы.</w:t>
      </w:r>
    </w:p>
    <w:p>
      <w:pPr>
        <w:pStyle w:val="Normal"/>
        <w:autoSpaceDE w:val="false"/>
        <w:ind w:firstLine="540"/>
        <w:jc w:val="both"/>
        <w:rPr/>
      </w:pPr>
      <w:r>
        <w:rPr/>
        <w:t>9. Один экземпляр утвержденной сметы остается у главного распорядителя средств бюджета, другой экземпляр направляется Учреждению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ВЕДЕНИЕ СМЕТЫ УЧРЕЖД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м сметы в целях настоящего Порядка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1. Внесение изменений в смету осуществляется путем утверждения изменений показателей - сумм увеличения и (или) уменьшения объемов сметных назначений: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2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мету по периодам, предшествующим текущему,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4. Внесение изменений в смету осуществляется по предложениям руководителей Учреждения и утверждается руководителем главного распорядителя средств бюджета, утвердившим смету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Учреждения принимают письменные обязательства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Главный распорядитель средств бюджета, утвердивший смету, в течение 2 рабочих дней после получения справки об изменении сметы принимает решение об утверждении измен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Руководитель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распорядителя средств бюдж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 ______________ 20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БЮДЖЕТНАЯ СМ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на текущий финансовый год и плановы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/>
        <w:t>код по ОКП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учреждения 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средств                                │           │</w:t>
      </w:r>
    </w:p>
    <w:p>
      <w:pPr>
        <w:pStyle w:val="ConsPlusNonformat"/>
        <w:widowControl/>
        <w:jc w:val="both"/>
        <w:rPr/>
      </w:pPr>
      <w:r>
        <w:rPr/>
        <w:t>местного бюджета 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Раздел ___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Подраздел ___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Вид расходов ________________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Дополнительная классификация ______________________________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тыс. руб.                        по ОКЕИ  │    384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┘</w:t>
      </w:r>
    </w:p>
    <w:p>
      <w:pPr>
        <w:pStyle w:val="Normal"/>
        <w:autoSpaceDE w:val="false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2160"/>
      </w:tblGrid>
      <w:tr>
        <w:trPr>
          <w:trHeight w:val="36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сектора государственного </w:t>
              <w:br/>
              <w:t xml:space="preserve">управлени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</w:t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Наименование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клас- </w:t>
              <w:br/>
              <w:t xml:space="preserve">сификации </w:t>
              <w:br/>
              <w:t xml:space="preserve">операций  </w:t>
              <w:br/>
              <w:t xml:space="preserve">сектора   </w:t>
              <w:br/>
              <w:t xml:space="preserve">государ-  </w:t>
              <w:br/>
              <w:t xml:space="preserve">ственного </w:t>
              <w:br/>
              <w:t>управ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 </w:t>
              <w:br/>
              <w:t xml:space="preserve">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внутреннего долга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 организациям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за исключением государственных и      </w:t>
              <w:br/>
              <w:t xml:space="preserve">муниципальных  организаций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бюджетам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ения другим бюджетам бюджетной     </w:t>
              <w:br/>
              <w:t xml:space="preserve">системы Российской Федерации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1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пособия, выплачиваемые          </w:t>
              <w:br/>
              <w:t xml:space="preserve">организациями сектора государственного       </w:t>
              <w:br/>
              <w:t xml:space="preserve">управления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финансовых активов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РАСХОДОВ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учреждения                      Уполномоченное лицо учреждения</w:t>
      </w:r>
    </w:p>
    <w:p>
      <w:pPr>
        <w:pStyle w:val="ConsPlusNonformat"/>
        <w:widowControl/>
        <w:rPr/>
      </w:pPr>
      <w:r>
        <w:rPr/>
        <w:t>_________ _____________________             _________ _____________________</w:t>
      </w:r>
    </w:p>
    <w:p>
      <w:pPr>
        <w:pStyle w:val="ConsPlusNonformat"/>
        <w:widowControl/>
        <w:rPr/>
      </w:pPr>
      <w:r>
        <w:rPr/>
        <w:t>(подпись) (расшифровка подписи)             (подпись) (расшифровка подписи)</w:t>
      </w:r>
    </w:p>
    <w:p>
      <w:pPr>
        <w:pStyle w:val="ConsPlusNonformat"/>
        <w:widowControl/>
        <w:rPr/>
      </w:pPr>
      <w:r>
        <w:rPr/>
        <w:t>____ _____________ 200__ г.                 ____ _____________ 20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составления, утверждения и ведения</w:t>
      </w:r>
    </w:p>
    <w:p>
      <w:pPr>
        <w:pStyle w:val="Normal"/>
        <w:autoSpaceDE w:val="false"/>
        <w:jc w:val="right"/>
        <w:rPr/>
      </w:pPr>
      <w:r>
        <w:rPr/>
        <w:t>бюджетной сметы муниципального</w:t>
      </w:r>
    </w:p>
    <w:p>
      <w:pPr>
        <w:pStyle w:val="Normal"/>
        <w:autoSpaceDE w:val="false"/>
        <w:jc w:val="right"/>
        <w:rPr/>
      </w:pPr>
      <w:r>
        <w:rPr/>
        <w:t>бюджетного учрежд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Б ИЗМЕНЕНИИ БЮДЖЕТНОЙ СМЕ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учрежд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в рублях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"/>
        <w:gridCol w:w="810"/>
        <w:gridCol w:w="810"/>
        <w:gridCol w:w="810"/>
        <w:gridCol w:w="810"/>
        <w:gridCol w:w="3420"/>
      </w:tblGrid>
      <w:tr>
        <w:trPr>
          <w:trHeight w:val="360" w:hRule="atLeast"/>
          <w:cantSplit w:val="true"/>
        </w:trPr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ые подразделения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знак "+" - </w:t>
              <w:br/>
              <w:t>увеличение, "-" - уменьшение)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. </w:t>
              <w:br/>
              <w:t>клас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. </w:t>
              <w:br/>
              <w:t>клас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учреждения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главного распорядителя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37:00Z</dcterms:created>
  <dc:creator>user</dc:creator>
  <dc:description/>
  <cp:keywords/>
  <dc:language>en-US</dc:language>
  <cp:lastModifiedBy>oem</cp:lastModifiedBy>
  <cp:lastPrinted>2011-04-27T10:00:00Z</cp:lastPrinted>
  <dcterms:modified xsi:type="dcterms:W3CDTF">2011-04-28T05:48:00Z</dcterms:modified>
  <cp:revision>8</cp:revision>
  <dc:subject/>
  <dc:title>АДМИНИСТРАЦИЯ КОПЫЛОВСКОГО СЕЛЬСКОГО ПОСЕЛЕНИЯ</dc:title>
</cp:coreProperties>
</file>