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9940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декабря 2010г.                                                                       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лица, ответственного за п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нормативно прав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 Администрации Воронин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ответственным за проведение антикоррупционной экспертизы нормативных правовых актов, проектов нормативных правовых актов Администрации Воронинского сельского поселения председателя Совета Воронинского  сельского  поселения  –  А.В.Пину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Экспертизу нормативных правовых актов проводить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«О проведении антикоррупционной экспертизы нормативных правовых актов (проектов нормативных правовых актов) Администрации Воронинского сельского поселения», утвержденного распоряжением  №2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1.2010  приложение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поселения                                                             А.В.Пин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26:00Z</dcterms:created>
  <dc:creator>Андрец</dc:creator>
  <dc:description/>
  <cp:keywords/>
  <dc:language>en-US</dc:language>
  <cp:lastModifiedBy>Владимир</cp:lastModifiedBy>
  <cp:lastPrinted>2010-12-30T12:07:00Z</cp:lastPrinted>
  <dcterms:modified xsi:type="dcterms:W3CDTF">2011-09-04T02:26:00Z</dcterms:modified>
  <cp:revision>2</cp:revision>
  <dc:subject/>
  <dc:title> </dc:title>
</cp:coreProperties>
</file>