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899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ВОРОНИН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6» апреля  2011 г.                                                                                                             № 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 утверждении Плана мероприятий</w:t>
      </w:r>
    </w:p>
    <w:p>
      <w:pPr>
        <w:pStyle w:val="Normal"/>
        <w:rPr/>
      </w:pPr>
      <w:r>
        <w:rPr>
          <w:sz w:val="22"/>
          <w:szCs w:val="22"/>
        </w:rPr>
        <w:t xml:space="preserve">по  проведению  празднования 66-й годовщи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беды в Великой Отечественной войне 1941-1945 год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Во исполнение  распоряжения Главы Томского района (Главы Администрации) № 65-П от 14.03.2011 г. «Об утверждении перечня мероприятий на 2011 год по проведению празднования 66-й годовщины Победы в Великой отечественной войне 1941-1945», руководствуясь решением районного организационного комитета «Победа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твердить  план мероприятий  по подготовке  и проведению празднования 66-й годовщины Победы в Великой Отечественной войне 1941-1945 годов на территории Воронинского сельского поселения, согласно приложению № 1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крепить за инвалидами и участниками Великой Отечественной войны, вдовами погибших (умерших) участников Великой Отечественной войны, проживающими на территории Воронинского сельского поселения следующих ответственных лиц, из числа сотрудников Администрации Воронинского сельского поселения,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ремонт и реставрацию памятников воинской славы на территории Воронинского сельского поселения д. Воронино, с. Семилужки, с. Сухоречь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местно с руководителями предприятий и организаций всех форм собственности, расположенных на территории Воронинского сельского поселения  организовать социальный патронат инвалидов и участников  Великой отечественной войны и тружеников тыла, в целях решения социально-бытовых и прочих вопро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                                                              А. В. Пину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Глава Администрации)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/>
      </w:pPr>
      <w:r>
        <w:rPr/>
        <w:t xml:space="preserve">Приложение № 1 к </w:t>
        <w:tab/>
        <w:t xml:space="preserve">     Постановлению Главы </w:t>
      </w:r>
    </w:p>
    <w:p>
      <w:pPr>
        <w:pStyle w:val="Normal"/>
        <w:jc w:val="right"/>
        <w:rPr/>
      </w:pPr>
      <w:r>
        <w:rPr/>
        <w:t xml:space="preserve">Воронинского сельского поселения </w:t>
      </w:r>
    </w:p>
    <w:p>
      <w:pPr>
        <w:pStyle w:val="Normal"/>
        <w:jc w:val="right"/>
        <w:rPr/>
      </w:pPr>
      <w:r>
        <w:rPr/>
        <w:t>(Главы Администрации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____  апреля 2011 года №_____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азднованию 66-й годовщины Победы в Великой Отечественной войне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1"/>
        <w:gridCol w:w="2127"/>
        <w:gridCol w:w="1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участников Великой Отечественной войны, вдов погибших участников великой отечественной войны за членами Советов ветеранс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ервичных ветерански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писков ветеранов. Оформление стендов к празднованию 66-й годовщины Поб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ветеранские организации,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итингов, посвященных дню Победы, праздничных мероприятий, чествование ветеранов Великой Отечественной Войны, вдов, тружеников ты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,  СДК д. Воронино, Совет ветеранов, руководители предприятий, совет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ый концерт, посвященный 66-й годовщине Победы в Великой Отечественной войн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, Администр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естиваль ветеранских хоровых коллективов «Салют, Победа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Совет ветер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апр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ий осмотр участников, инвалидов и вдов погибших в Великой Отечественной войне в  муниципальных учреждениях здравоохранения и на дому, предоставление автотранспо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АП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в течении года и по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ветеранским организациям в предоставлении сведений о погибших (умерших) участниках Великой Отечественной  войны, необходимых для увековечивания их памяти ( открытие мемориальных досок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Совет ветеран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и поздравлений ветеранов Великой Отечественной войны, тружеников ты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рони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, апрель, </w:t>
            </w:r>
          </w:p>
          <w:p>
            <w:pPr>
              <w:pStyle w:val="Normal"/>
              <w:jc w:val="both"/>
              <w:rPr/>
            </w:pPr>
            <w:r>
              <w:rPr/>
              <w:t>ма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 по благоустройству памятников и мест захоронений, высадка цветочной рассады, оформление стендов поселения к празднованию 66-летия Поб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Совет поселения, школы, совет ветер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ма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омещений, сцен и улиц для проведения праздничных мероприятий (разработка дизайна афиш, поздравительных открыток авторского исполнения)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культуры,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 (во внеурочное врем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 по награждению юбилейной  медалью </w:t>
            </w:r>
          </w:p>
          <w:p>
            <w:pPr>
              <w:pStyle w:val="Normal"/>
              <w:jc w:val="both"/>
              <w:rPr/>
            </w:pPr>
            <w:r>
              <w:rPr/>
              <w:t>«66 лет Победы в Великой Отечественной войне 1941-1945 г.г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СДК,  Совет ветер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март, апрель,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социального патроната инвалидов и участников Великой Отечественной войны, вдов погибш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умерших) участников великой Отечественной войны и тружеников тыла, в целях решения социально-бытовых и прочих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уководители предприятий, совет ветеран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, март, апрель, май. 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/>
      </w:pPr>
      <w:r>
        <w:rPr/>
        <w:t xml:space="preserve">Приложение № 2 к </w:t>
        <w:tab/>
        <w:t xml:space="preserve">     Постановлению Главы </w:t>
      </w:r>
    </w:p>
    <w:p>
      <w:pPr>
        <w:pStyle w:val="Normal"/>
        <w:jc w:val="right"/>
        <w:rPr/>
      </w:pPr>
      <w:r>
        <w:rPr/>
        <w:t xml:space="preserve">Воронинского сельского поселения </w:t>
      </w:r>
    </w:p>
    <w:p>
      <w:pPr>
        <w:pStyle w:val="Normal"/>
        <w:jc w:val="right"/>
        <w:rPr/>
      </w:pPr>
      <w:r>
        <w:rPr/>
        <w:t>(Главы Администрации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_____  апреля 2011 года №____    </w:t>
      </w:r>
    </w:p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25"/>
        <w:gridCol w:w="2551"/>
        <w:gridCol w:w="2378"/>
        <w:gridCol w:w="1758"/>
      </w:tblGrid>
      <w:tr>
        <w:trPr>
          <w:trHeight w:val="84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ind w:right="-4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ind w:right="-4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ашний 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ратор, Ф.И.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актный телефон.</w:t>
            </w:r>
          </w:p>
        </w:tc>
      </w:tr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483" w:hanging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чиков Георгий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ич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о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,61-33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/>
            </w:pPr>
            <w:r>
              <w:rPr>
                <w:sz w:val="22"/>
                <w:szCs w:val="22"/>
              </w:rPr>
              <w:t>Пинус Андрей Владимирович –</w:t>
            </w:r>
          </w:p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950-274</w:t>
            </w:r>
          </w:p>
          <w:p>
            <w:pPr>
              <w:pStyle w:val="Normal"/>
              <w:ind w:right="-48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47:00Z</dcterms:created>
  <dc:creator>Татьяна</dc:creator>
  <dc:description/>
  <cp:keywords/>
  <dc:language>en-US</dc:language>
  <cp:lastModifiedBy>Татьяна</cp:lastModifiedBy>
  <cp:lastPrinted>2011-05-03T08:45:00Z</cp:lastPrinted>
  <dcterms:modified xsi:type="dcterms:W3CDTF">2011-05-05T04:07:00Z</dcterms:modified>
  <cp:revision>3</cp:revision>
  <dc:subject/>
  <dc:title/>
</cp:coreProperties>
</file>