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4385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8 » июня 2011 г.                              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 упорядочивании адресного хозяйства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Рассмотрев заявление  гражданки Урбан Елены Николаевны, в связи с тем, что в выданном  ранее  свидетельстве о собственности на земельный участок не полностью указан адрес земельного участк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своить адрес земельному участку, площадь 1440 кв. м, переданному в собственность  Урбан Елене Германовне  постановление Главы Семилуженской администрации № 16 от  07.04.1997 г.: 634530, Томская область, Томский район, с. Семилужки, ул. Иркутский тракт, №  95 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анее сложившийся  адрес указанного земельного участка: 634530, Томская область, Томский район, с. Семилужки.</w:t>
      </w:r>
    </w:p>
    <w:p>
      <w:pPr>
        <w:pStyle w:val="Style16"/>
        <w:jc w:val="both"/>
        <w:rPr/>
      </w:pPr>
      <w:r>
        <w:rPr/>
        <w:t>Основание: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Кадастровый паспорт земельного участка 70:14:0332001:0151,</w:t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Свидетельство на право собственности на землю серия РФ – XXXV – 14-20</w:t>
      </w:r>
    </w:p>
    <w:p>
      <w:pPr>
        <w:pStyle w:val="Style16"/>
        <w:ind w:left="1080" w:hanging="0"/>
        <w:jc w:val="both"/>
        <w:rPr/>
      </w:pPr>
      <w:r>
        <w:rPr/>
        <w:t xml:space="preserve"> № </w:t>
      </w:r>
      <w:r>
        <w:rPr/>
        <w:t>0182453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 записями ознакомлена: __________ Урбан Е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поселения                                                                                         А. В. Пинус</w:t>
      </w:r>
    </w:p>
    <w:p>
      <w:pPr>
        <w:pStyle w:val="Normal"/>
        <w:rPr/>
      </w:pPr>
      <w:r>
        <w:rPr/>
        <w:t xml:space="preserve">(Глава Администрации)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05:00Z</dcterms:created>
  <dc:creator>Татьяна</dc:creator>
  <dc:description/>
  <dc:language>en-US</dc:language>
  <cp:lastModifiedBy>Татьяна</cp:lastModifiedBy>
  <cp:lastPrinted>2011-06-28T15:44:00Z</cp:lastPrinted>
  <dcterms:modified xsi:type="dcterms:W3CDTF">2011-06-28T08:44:00Z</dcterms:modified>
  <cp:revision>1</cp:revision>
  <dc:subject/>
  <dc:title/>
</cp:coreProperties>
</file>