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 ______________  2017 г.                                                           №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финансово-хозяйственной деятельности муниципального бюджетного учреждения Дом культуры д. Воронино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лан финансово-хозяйственной деятельности муниципального бюджетного учреждения Дом культуры д. Воронино (далее МБУ ДК д.Воронино) на период с 01.01.2018г. по 31.12.2018г. согласно приложениям 1, 2 к настоящему постановлению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Директору МБУ ДК д. Воронино Таланцевой О.А.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1 к постановлению Администрации Воронинского сельского поселения</w:t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т_________________2017 №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ab/>
        <w:tab/>
        <w:tab/>
        <w:t xml:space="preserve">    УТВЕРЖДАЮ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bidi="ar-SA"/>
        </w:rPr>
        <w:t xml:space="preserve">                     </w:t>
      </w:r>
      <w:r>
        <w:rPr>
          <w:rFonts w:eastAsia="Times New Roman" w:cs="Arial" w:ascii="Arial" w:hAnsi="Arial"/>
          <w:u w:val="single"/>
          <w:lang w:bidi="ar-SA"/>
        </w:rPr>
        <w:t>Глава поселения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</w:t>
      </w:r>
      <w:r>
        <w:rPr>
          <w:rFonts w:eastAsia="Times New Roman" w:cs="Arial" w:ascii="Arial" w:hAnsi="Arial"/>
          <w:lang w:bidi="ar-SA"/>
        </w:rPr>
        <w:t>(наименование должности лица, утверждающего документ)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bidi="ar-SA"/>
        </w:rPr>
        <w:t xml:space="preserve">                     </w:t>
      </w:r>
      <w:r>
        <w:rPr>
          <w:rFonts w:eastAsia="Times New Roman" w:cs="Arial" w:ascii="Arial" w:hAnsi="Arial"/>
          <w:lang w:bidi="ar-SA"/>
        </w:rPr>
        <w:t>______________________________</w:t>
      </w:r>
      <w:r>
        <w:rPr>
          <w:rFonts w:eastAsia="Times New Roman" w:cs="Arial" w:ascii="Arial" w:hAnsi="Arial"/>
          <w:u w:val="single"/>
          <w:lang w:bidi="ar-SA"/>
        </w:rPr>
        <w:t>А.В. Пинус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</w:t>
      </w:r>
      <w:r>
        <w:rPr>
          <w:rFonts w:eastAsia="Times New Roman" w:cs="Arial" w:ascii="Arial" w:hAnsi="Arial"/>
          <w:lang w:bidi="ar-SA"/>
        </w:rPr>
        <w:t>(подпись)                 (расшифровка подписи)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</w:t>
      </w:r>
      <w:r>
        <w:rPr>
          <w:rFonts w:eastAsia="Times New Roman" w:cs="Arial" w:ascii="Arial" w:hAnsi="Arial"/>
          <w:lang w:bidi="ar-SA"/>
        </w:rPr>
        <w:t>"___" ____________ 20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bookmarkStart w:id="0" w:name="P134"/>
      <w:bookmarkEnd w:id="0"/>
      <w:r>
        <w:rPr>
          <w:rFonts w:eastAsia="Arial" w:cs="Arial" w:ascii="Arial" w:hAnsi="Arial"/>
          <w:lang w:bidi="ar-SA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лан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</w:t>
      </w:r>
      <w:r>
        <w:rPr>
          <w:rFonts w:eastAsia="Times New Roman" w:cs="Arial" w:ascii="Arial" w:hAnsi="Arial"/>
          <w:lang w:bidi="ar-SA"/>
        </w:rPr>
        <w:t>финансово-хозяйственной деятельности</w:t>
      </w:r>
    </w:p>
    <w:p>
      <w:pPr>
        <w:pStyle w:val="Normal"/>
        <w:suppressAutoHyphens w:val="false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</w:t>
      </w:r>
      <w:r>
        <w:rPr>
          <w:rFonts w:eastAsia="Times New Roman" w:cs="Arial" w:ascii="Arial" w:hAnsi="Arial"/>
          <w:lang w:bidi="ar-SA"/>
        </w:rPr>
        <w:t>муниципального бюджетного учреждения</w:t>
      </w:r>
    </w:p>
    <w:p>
      <w:pPr>
        <w:pStyle w:val="Normal"/>
        <w:suppressAutoHyphens w:val="false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</w:t>
      </w:r>
      <w:r>
        <w:rPr>
          <w:rFonts w:eastAsia="Times New Roman" w:cs="Arial" w:ascii="Arial" w:hAnsi="Arial"/>
          <w:lang w:bidi="ar-SA"/>
        </w:rPr>
        <w:t>на 2018 финансовый год (клуб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┌────────┐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│</w:t>
      </w:r>
      <w:r>
        <w:rPr>
          <w:rFonts w:eastAsia="Arial" w:cs="Arial" w:ascii="Arial" w:hAnsi="Arial"/>
          <w:lang w:bidi="ar-SA"/>
        </w:rPr>
        <w:t xml:space="preserve">  </w:t>
      </w:r>
      <w:r>
        <w:rPr>
          <w:rFonts w:eastAsia="Times New Roman" w:cs="Arial" w:ascii="Arial" w:hAnsi="Arial"/>
          <w:lang w:bidi="ar-SA"/>
        </w:rPr>
        <w:t>КОДЫ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т "__" ___________ 20__    Форма по КФД                         │   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Дата утверждения                     │29.12.17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Дата утверждения Плана               │   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финансово-хозяйственной деятельности │   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в предыдущей редакции                │   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│</w:t>
      </w:r>
      <w:r>
        <w:rPr>
          <w:rFonts w:eastAsia="Arial" w:cs="Arial" w:ascii="Arial" w:hAnsi="Arial"/>
          <w:lang w:bidi="ar-SA"/>
        </w:rPr>
        <w:t xml:space="preserve">        </w:t>
      </w:r>
      <w:r>
        <w:rPr>
          <w:rFonts w:eastAsia="Times New Roman" w:cs="Arial" w:ascii="Arial" w:hAnsi="Arial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по ОКПО                              │76657174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│</w:t>
      </w:r>
      <w:r>
        <w:rPr>
          <w:rFonts w:eastAsia="Arial" w:cs="Arial" w:ascii="Arial" w:hAnsi="Arial"/>
          <w:lang w:bidi="ar-SA"/>
        </w:rPr>
        <w:t xml:space="preserve">        </w:t>
      </w:r>
      <w:r>
        <w:rPr>
          <w:rFonts w:eastAsia="Times New Roman" w:cs="Arial" w:ascii="Arial" w:hAnsi="Arial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│</w:t>
      </w:r>
      <w:r>
        <w:rPr>
          <w:rFonts w:eastAsia="Arial" w:cs="Arial" w:ascii="Arial" w:hAnsi="Arial"/>
          <w:lang w:bidi="ar-SA"/>
        </w:rPr>
        <w:t xml:space="preserve">        </w:t>
      </w:r>
      <w:r>
        <w:rPr>
          <w:rFonts w:eastAsia="Times New Roman" w:cs="Arial" w:ascii="Arial" w:hAnsi="Arial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 xml:space="preserve">по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lang w:bidi="ar-SA"/>
          </w:rPr>
          <w:t>ОКЕИ</w:t>
        </w:r>
      </w:hyperlink>
      <w:r>
        <w:rPr>
          <w:rFonts w:eastAsia="Times New Roman" w:cs="Arial" w:ascii="Arial" w:hAnsi="Arial"/>
          <w:lang w:bidi="ar-SA"/>
        </w:rPr>
        <w:t xml:space="preserve">                              │383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└────────┘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(автономного) учреждения:              </w:t>
      </w:r>
      <w:r>
        <w:rPr>
          <w:rFonts w:eastAsia="Times New Roman" w:cs="Arial" w:ascii="Arial" w:hAnsi="Arial"/>
          <w:b/>
          <w:lang w:bidi="ar-SA"/>
        </w:rPr>
        <w:t xml:space="preserve">МБУ ДК д.Воронино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ИНН / КПП:                             </w:t>
      </w:r>
      <w:r>
        <w:rPr>
          <w:rFonts w:eastAsia="Times New Roman" w:cs="Arial" w:ascii="Arial" w:hAnsi="Arial"/>
          <w:b/>
          <w:lang w:bidi="ar-SA"/>
        </w:rPr>
        <w:t>7014043938 / 701401001</w:t>
      </w:r>
    </w:p>
    <w:p>
      <w:pPr>
        <w:pStyle w:val="Normal"/>
        <w:tabs>
          <w:tab w:val="clear" w:pos="708"/>
          <w:tab w:val="left" w:pos="4725" w:leader="none"/>
        </w:tabs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органа, осуществляющего</w:t>
        <w:tab/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lang w:bidi="ar-SA"/>
        </w:rPr>
        <w:t xml:space="preserve">функции и полномочия учредителя:       </w:t>
      </w:r>
      <w:r>
        <w:rPr>
          <w:rFonts w:eastAsia="Times New Roman" w:cs="Arial" w:ascii="Arial" w:hAnsi="Arial"/>
          <w:b/>
          <w:lang w:bidi="ar-SA"/>
        </w:rPr>
        <w:t>Администрация Воронинского сельск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  <w:tab/>
        <w:tab/>
        <w:tab/>
        <w:tab/>
        <w:tab/>
        <w:tab/>
        <w:t xml:space="preserve">    поселения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Адрес фактического местонахождения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муниципального бюджетн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lang w:bidi="ar-SA"/>
        </w:rPr>
        <w:t xml:space="preserve">(автономного) учреждения:              </w:t>
      </w:r>
      <w:r>
        <w:rPr>
          <w:rFonts w:eastAsia="Times New Roman" w:cs="Arial" w:ascii="Arial" w:hAnsi="Arial"/>
          <w:b/>
          <w:lang w:bidi="ar-SA"/>
        </w:rPr>
        <w:t xml:space="preserve">634532, Томский район, д.Воронино,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  <w:tab/>
        <w:tab/>
        <w:tab/>
        <w:tab/>
        <w:tab/>
        <w:tab/>
        <w:t xml:space="preserve">    ул.Центральная, 74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од по реестру участников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процесса:                              </w:t>
      </w:r>
      <w:r>
        <w:rPr>
          <w:rFonts w:eastAsia="Times New Roman" w:cs="Arial" w:ascii="Arial" w:hAnsi="Arial"/>
          <w:b/>
          <w:lang w:bidi="ar-SA"/>
        </w:rPr>
        <w:t>693</w:t>
      </w:r>
      <w:r>
        <w:rPr>
          <w:rFonts w:eastAsia="Times New Roman" w:cs="Arial" w:ascii="Arial" w:hAnsi="Arial"/>
          <w:b/>
          <w:lang w:val="en-US" w:bidi="ar-SA"/>
        </w:rPr>
        <w:t>J</w:t>
      </w:r>
      <w:r>
        <w:rPr>
          <w:rFonts w:eastAsia="Times New Roman" w:cs="Arial" w:ascii="Arial" w:hAnsi="Arial"/>
          <w:b/>
          <w:lang w:bidi="ar-SA"/>
        </w:rPr>
        <w:t>0040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Единица измерения: руб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       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. Сведения о деятельности муниципального бюджетного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автономного) учреждения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Цели деятельности муниципального бюджетного (автономного) учрежд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рганизация досуга и приобщения жителей Воронинского сельского поселения к творчеству, культурному развитию, любительскому искусству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азвитие культурной деятельности на территории Воронинского сельского поселения, удовлетворение культурных потребностей населения Воронинского сельского поселения в продукции, работах и услугах в области культуры в различных формах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Виды деятельности муниципального бюджетного (автономного) учрежд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Создание условий для организации досуга населения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1.3.  Перечень услуг (работ), осуществляемых в соответствии с муниципальным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заданием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1.4. Перечень услуг (работ), осуществляемых на платной основе: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</w:t>
      </w:r>
      <w:r>
        <w:rPr>
          <w:rFonts w:eastAsia="Times New Roman" w:cs="Arial" w:ascii="Arial" w:hAnsi="Arial"/>
          <w:lang w:bidi="ar-SA"/>
        </w:rPr>
        <w:t>1. Предоставление самодеятельных художественных коллективов и отдельных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</w:t>
      </w:r>
      <w:r>
        <w:rPr>
          <w:rFonts w:eastAsia="Times New Roman" w:cs="Arial" w:ascii="Arial" w:hAnsi="Arial"/>
          <w:lang w:bidi="ar-SA"/>
        </w:rPr>
        <w:t>исполнителей для семейных и гражданских праздников и торжеств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бучение в платных кружках, студиях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едоставление услуг по прокату спортивного инвентаря, аудио- и видеоматериала, звукоусилительной и осветительной аппаратуры и другого профильного оборудова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рганизация и проведение ярмарок, лотерей, аукционов, выставок-продаж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едоставление помещений в аренд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едоставление абонемента на посещение спортивного зал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оведение концертных, конкурсных программ, танцевальных, корпоративных вечеров, спектаклей и других культурно-массовых мероприятий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1.5.  Общая  балансовая  стоимость  недвижимого муниципального имущества на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дату  составления Плана финансово-хозяйственной деятельности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  (автономного)   учреждения  (в  разрезе  стоимости  имущества,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закрепленного    собственником   имущества   за   муниципальным   бюджетным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автономным)  учреждением  на праве оперативного управления; приобретен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муниципальным   бюджетным   (автономным)  учреждением  за  счет  выделенных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собственником  имущества  учреждения  средств; приобретенного муниципальным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ым  (автономным)  учреждением  за  счет доходов, полученных от иной,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носящей доход деятельности)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- нет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1.6.  Общая балансовая стоимость движимого муниципального имущества на дату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составления   Плана   финансово-хозяйственной  деятельности 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(автономного) учреждения, в том числе балансовая стоимость особ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ценного движимого имущества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- 2268861,02 рубля, в том числе особо ценное 1362614,42 рубля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bookmarkStart w:id="1" w:name="P204"/>
      <w:bookmarkEnd w:id="1"/>
      <w:r>
        <w:rPr>
          <w:rFonts w:eastAsia="Times New Roman" w:cs="Arial" w:ascii="Arial" w:hAnsi="Arial"/>
          <w:lang w:bidi="ar-SA"/>
        </w:rPr>
        <w:t>II. Показатели финансового состояния учреждения на ___________________ 20__ г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аблица 1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710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чная стоимость недвижимого муниципаль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ая балансовая стоимость 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ая балансов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чн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нежные средства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нежные средства учреждения на сче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финансовые инстр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биторская задолженность по до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биторская задолженность по рас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язательства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лгов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редиторская задолженность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сроченная кредиторская 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редиторская задолженность по расчетам с поставщиками и подрядчиками за счет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II. Показатели по поступлениям и выплатам учреждения на 01 января 2018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bookmarkStart w:id="2" w:name="P315"/>
      <w:bookmarkEnd w:id="2"/>
      <w:r>
        <w:rPr>
          <w:rFonts w:eastAsia="Arial" w:cs="Arial" w:ascii="Arial" w:hAnsi="Arial"/>
          <w:lang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bidi="ar-SA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3" w:name="P332"/>
            <w:bookmarkEnd w:id="3"/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4" w:name="P333"/>
            <w:bookmarkEnd w:id="4"/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5" w:name="P335"/>
            <w:bookmarkEnd w:id="5"/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6" w:name="P337"/>
            <w:bookmarkEnd w:id="6"/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95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55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04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7" w:name="P357"/>
            <w:bookmarkEnd w:id="7"/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8" w:name="P375"/>
            <w:bookmarkEnd w:id="8"/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9" w:name="P429"/>
            <w:bookmarkEnd w:id="9"/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991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5872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04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bookmarkStart w:id="10" w:name="P465"/>
            <w:bookmarkEnd w:id="10"/>
            <w:r>
              <w:rPr>
                <w:rFonts w:eastAsia="Times New Roman" w:cs="Arial" w:ascii="Arial" w:hAnsi="Arial"/>
                <w:b/>
                <w:lang w:bidi="ar-S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4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5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4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35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350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51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59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8061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7576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7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1" w:name="P726"/>
            <w:bookmarkEnd w:id="11"/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2" w:name="P735"/>
            <w:bookmarkEnd w:id="12"/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4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3" w:name="P753"/>
            <w:bookmarkEnd w:id="13"/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4" w:name="P816"/>
            <w:bookmarkEnd w:id="14"/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5" w:name="P825"/>
            <w:bookmarkEnd w:id="15"/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369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6" w:name="P834"/>
            <w:bookmarkEnd w:id="16"/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bookmarkStart w:id="17" w:name="P882"/>
      <w:bookmarkEnd w:id="17"/>
      <w:r>
        <w:rPr>
          <w:rFonts w:eastAsia="Arial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lang w:bidi="ar-SA"/>
        </w:rPr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20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8" w:name="P907"/>
            <w:bookmarkEnd w:id="18"/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9" w:name="P909"/>
            <w:bookmarkEnd w:id="19"/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0" w:name="P910"/>
            <w:bookmarkEnd w:id="20"/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1" w:name="P911"/>
            <w:bookmarkEnd w:id="21"/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2" w:name="P912"/>
            <w:bookmarkEnd w:id="22"/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3" w:name="P913"/>
            <w:bookmarkEnd w:id="23"/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4" w:name="P914"/>
            <w:bookmarkEnd w:id="24"/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5" w:name="P915"/>
            <w:bookmarkEnd w:id="25"/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6" w:name="P917"/>
            <w:bookmarkEnd w:id="26"/>
            <w:r>
              <w:rPr>
                <w:rFonts w:eastAsia="Times New Roman" w:cs="Arial" w:ascii="Arial" w:hAnsi="Arial"/>
                <w:lang w:bidi="ar-SA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7" w:name="P941"/>
            <w:bookmarkEnd w:id="27"/>
            <w:r>
              <w:rPr>
                <w:rFonts w:eastAsia="Times New Roman" w:cs="Arial" w:ascii="Arial" w:hAnsi="Arial"/>
                <w:lang w:bidi="ar-SA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8" w:name="P965"/>
            <w:bookmarkEnd w:id="28"/>
            <w:r>
              <w:rPr>
                <w:rFonts w:eastAsia="Times New Roman" w:cs="Arial" w:ascii="Arial" w:hAnsi="Arial"/>
                <w:lang w:bidi="ar-SA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                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bookmarkStart w:id="29" w:name="P1051"/>
      <w:bookmarkEnd w:id="29"/>
      <w:r>
        <w:rPr>
          <w:rFonts w:eastAsia="Arial" w:cs="Arial" w:ascii="Arial" w:hAnsi="Arial"/>
          <w:lang w:bidi="ar-SA"/>
        </w:rPr>
        <w:t xml:space="preserve">                           </w:t>
      </w:r>
      <w:r>
        <w:rPr>
          <w:rFonts w:eastAsia="Times New Roman" w:cs="Arial" w:ascii="Arial" w:hAnsi="Arial"/>
          <w:lang w:bidi="ar-SA"/>
        </w:rPr>
        <w:t>V. Справочная информация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bidi="ar-SA"/>
        </w:rPr>
        <w:t>Таблица 3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907"/>
        <w:gridCol w:w="391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публичных обязатель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кодекс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Российской Федерации)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средств, поступивших во временное распоряжение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"___" ___________ 20__ г. 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1 к постановлению Администрации Воронинского сельского поселения</w:t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т_________________2017 №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ab/>
        <w:tab/>
        <w:tab/>
        <w:t xml:space="preserve">    УТВЕРЖДАЮ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bidi="ar-SA"/>
        </w:rPr>
        <w:t xml:space="preserve">                     </w:t>
      </w:r>
      <w:r>
        <w:rPr>
          <w:rFonts w:eastAsia="Times New Roman" w:cs="Arial" w:ascii="Arial" w:hAnsi="Arial"/>
          <w:u w:val="single"/>
          <w:lang w:bidi="ar-SA"/>
        </w:rPr>
        <w:t>Глава поселения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</w:t>
      </w:r>
      <w:r>
        <w:rPr>
          <w:rFonts w:eastAsia="Times New Roman" w:cs="Arial" w:ascii="Arial" w:hAnsi="Arial"/>
          <w:lang w:bidi="ar-SA"/>
        </w:rPr>
        <w:t>(наименование должности лица, утверждающего документ)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bidi="ar-SA"/>
        </w:rPr>
        <w:t xml:space="preserve">                     </w:t>
      </w:r>
      <w:r>
        <w:rPr>
          <w:rFonts w:eastAsia="Times New Roman" w:cs="Arial" w:ascii="Arial" w:hAnsi="Arial"/>
          <w:lang w:bidi="ar-SA"/>
        </w:rPr>
        <w:t>______________________________</w:t>
      </w:r>
      <w:r>
        <w:rPr>
          <w:rFonts w:eastAsia="Times New Roman" w:cs="Arial" w:ascii="Arial" w:hAnsi="Arial"/>
          <w:u w:val="single"/>
          <w:lang w:bidi="ar-SA"/>
        </w:rPr>
        <w:t>А.В. Пинус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</w:t>
      </w:r>
      <w:r>
        <w:rPr>
          <w:rFonts w:eastAsia="Times New Roman" w:cs="Arial" w:ascii="Arial" w:hAnsi="Arial"/>
          <w:lang w:bidi="ar-SA"/>
        </w:rPr>
        <w:t>(подпись)                 (расшифровка подписи)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</w:t>
      </w:r>
      <w:r>
        <w:rPr>
          <w:rFonts w:eastAsia="Times New Roman" w:cs="Arial" w:ascii="Arial" w:hAnsi="Arial"/>
          <w:lang w:bidi="ar-SA"/>
        </w:rPr>
        <w:t>"___" ____________ 20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лан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</w:t>
      </w:r>
      <w:r>
        <w:rPr>
          <w:rFonts w:eastAsia="Times New Roman" w:cs="Arial" w:ascii="Arial" w:hAnsi="Arial"/>
          <w:lang w:bidi="ar-SA"/>
        </w:rPr>
        <w:t>финансово-хозяйственной деятельности</w:t>
      </w:r>
    </w:p>
    <w:p>
      <w:pPr>
        <w:pStyle w:val="Normal"/>
        <w:suppressAutoHyphens w:val="false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</w:t>
      </w:r>
      <w:r>
        <w:rPr>
          <w:rFonts w:eastAsia="Times New Roman" w:cs="Arial" w:ascii="Arial" w:hAnsi="Arial"/>
          <w:lang w:bidi="ar-SA"/>
        </w:rPr>
        <w:t>муниципального бюджетного учреждения</w:t>
      </w:r>
    </w:p>
    <w:p>
      <w:pPr>
        <w:pStyle w:val="Normal"/>
        <w:suppressAutoHyphens w:val="false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</w:t>
      </w:r>
      <w:r>
        <w:rPr>
          <w:rFonts w:eastAsia="Times New Roman" w:cs="Arial" w:ascii="Arial" w:hAnsi="Arial"/>
          <w:lang w:bidi="ar-SA"/>
        </w:rPr>
        <w:t>на 2018 финансовый год (клуб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┌────────┐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│</w:t>
      </w:r>
      <w:r>
        <w:rPr>
          <w:rFonts w:eastAsia="Arial" w:cs="Arial" w:ascii="Arial" w:hAnsi="Arial"/>
          <w:lang w:bidi="ar-SA"/>
        </w:rPr>
        <w:t xml:space="preserve">  </w:t>
      </w:r>
      <w:r>
        <w:rPr>
          <w:rFonts w:eastAsia="Times New Roman" w:cs="Arial" w:ascii="Arial" w:hAnsi="Arial"/>
          <w:lang w:bidi="ar-SA"/>
        </w:rPr>
        <w:t>КОДЫ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т "__" ___________ 20__    Форма по КФД                         │   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Дата утверждения                     │29.12.17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Дата утверждения Плана               │   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финансово-хозяйственной деятельности │   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в предыдущей редакции                │   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│</w:t>
      </w:r>
      <w:r>
        <w:rPr>
          <w:rFonts w:eastAsia="Arial" w:cs="Arial" w:ascii="Arial" w:hAnsi="Arial"/>
          <w:lang w:bidi="ar-SA"/>
        </w:rPr>
        <w:t xml:space="preserve">        </w:t>
      </w:r>
      <w:r>
        <w:rPr>
          <w:rFonts w:eastAsia="Times New Roman" w:cs="Arial" w:ascii="Arial" w:hAnsi="Arial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>по ОКПО                              │76657174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│</w:t>
      </w:r>
      <w:r>
        <w:rPr>
          <w:rFonts w:eastAsia="Arial" w:cs="Arial" w:ascii="Arial" w:hAnsi="Arial"/>
          <w:lang w:bidi="ar-SA"/>
        </w:rPr>
        <w:t xml:space="preserve">        </w:t>
      </w:r>
      <w:r>
        <w:rPr>
          <w:rFonts w:eastAsia="Times New Roman" w:cs="Arial" w:ascii="Arial" w:hAnsi="Arial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│</w:t>
      </w:r>
      <w:r>
        <w:rPr>
          <w:rFonts w:eastAsia="Arial" w:cs="Arial" w:ascii="Arial" w:hAnsi="Arial"/>
          <w:lang w:bidi="ar-SA"/>
        </w:rPr>
        <w:t xml:space="preserve">        </w:t>
      </w:r>
      <w:r>
        <w:rPr>
          <w:rFonts w:eastAsia="Times New Roman" w:cs="Arial" w:ascii="Arial" w:hAnsi="Arial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├────────┤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bidi="ar-SA"/>
        </w:rPr>
        <w:t xml:space="preserve">                            </w:t>
      </w:r>
      <w:r>
        <w:rPr>
          <w:rFonts w:eastAsia="Times New Roman" w:cs="Arial" w:ascii="Arial" w:hAnsi="Arial"/>
          <w:lang w:bidi="ar-SA"/>
        </w:rPr>
        <w:t xml:space="preserve">по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lang w:bidi="ar-SA"/>
          </w:rPr>
          <w:t>ОКЕИ</w:t>
        </w:r>
      </w:hyperlink>
      <w:r>
        <w:rPr>
          <w:rFonts w:eastAsia="Times New Roman" w:cs="Arial" w:ascii="Arial" w:hAnsi="Arial"/>
          <w:lang w:bidi="ar-SA"/>
        </w:rPr>
        <w:t xml:space="preserve">                              │383     │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bidi="ar-SA"/>
        </w:rPr>
        <w:t>└────────┘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(автономного) учреждения:              </w:t>
      </w:r>
      <w:r>
        <w:rPr>
          <w:rFonts w:eastAsia="Times New Roman" w:cs="Arial" w:ascii="Arial" w:hAnsi="Arial"/>
          <w:b/>
          <w:lang w:bidi="ar-SA"/>
        </w:rPr>
        <w:t xml:space="preserve">МБУ ДК д.Воронино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ИНН / КПП:                             </w:t>
      </w:r>
      <w:r>
        <w:rPr>
          <w:rFonts w:eastAsia="Times New Roman" w:cs="Arial" w:ascii="Arial" w:hAnsi="Arial"/>
          <w:b/>
          <w:lang w:bidi="ar-SA"/>
        </w:rPr>
        <w:t>7014043938 / 701401001</w:t>
      </w:r>
    </w:p>
    <w:p>
      <w:pPr>
        <w:pStyle w:val="Normal"/>
        <w:tabs>
          <w:tab w:val="clear" w:pos="708"/>
          <w:tab w:val="left" w:pos="4725" w:leader="none"/>
        </w:tabs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органа, осуществляющего</w:t>
        <w:tab/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lang w:bidi="ar-SA"/>
        </w:rPr>
        <w:t xml:space="preserve">функции и полномочия учредителя:       </w:t>
      </w:r>
      <w:r>
        <w:rPr>
          <w:rFonts w:eastAsia="Times New Roman" w:cs="Arial" w:ascii="Arial" w:hAnsi="Arial"/>
          <w:b/>
          <w:lang w:bidi="ar-SA"/>
        </w:rPr>
        <w:t>Администрация Воронинского сельск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  <w:tab/>
        <w:tab/>
        <w:tab/>
        <w:tab/>
        <w:tab/>
        <w:tab/>
        <w:t xml:space="preserve">    поселения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Адрес фактического местонахождения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муниципального бюджетн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lang w:bidi="ar-SA"/>
        </w:rPr>
        <w:t xml:space="preserve">(автономного) учреждения:              </w:t>
      </w:r>
      <w:r>
        <w:rPr>
          <w:rFonts w:eastAsia="Times New Roman" w:cs="Arial" w:ascii="Arial" w:hAnsi="Arial"/>
          <w:b/>
          <w:lang w:bidi="ar-SA"/>
        </w:rPr>
        <w:t xml:space="preserve">634532, Томский район, д.Воронино,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  <w:tab/>
        <w:tab/>
        <w:tab/>
        <w:tab/>
        <w:tab/>
        <w:tab/>
        <w:t xml:space="preserve">    ул.Центральная, 74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од по реестру участников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процесса:                              </w:t>
      </w:r>
      <w:r>
        <w:rPr>
          <w:rFonts w:eastAsia="Times New Roman" w:cs="Arial" w:ascii="Arial" w:hAnsi="Arial"/>
          <w:b/>
          <w:lang w:bidi="ar-SA"/>
        </w:rPr>
        <w:t>693</w:t>
      </w:r>
      <w:r>
        <w:rPr>
          <w:rFonts w:eastAsia="Times New Roman" w:cs="Arial" w:ascii="Arial" w:hAnsi="Arial"/>
          <w:b/>
          <w:lang w:val="en-US" w:bidi="ar-SA"/>
        </w:rPr>
        <w:t>J</w:t>
      </w:r>
      <w:r>
        <w:rPr>
          <w:rFonts w:eastAsia="Times New Roman" w:cs="Arial" w:ascii="Arial" w:hAnsi="Arial"/>
          <w:b/>
          <w:lang w:bidi="ar-SA"/>
        </w:rPr>
        <w:t>0040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Единица измерения: руб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       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. Сведения о деятельности муниципального бюджетного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автономного) учреждения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Цели деятельности муниципального бюджетного (автономного) учрежд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рганизация досуга и приобщения жителей Воронинского сельского поселения к творчеству, культурному развитию, любительскому искусству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азвитие культурной деятельности на территории Воронинского сельского поселения, удовлетворение культурных потребностей населения Воронинского сельского поселения в продукции, работах и услугах в области культуры в различных формах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Виды деятельности муниципального бюджетного (автономного) учрежд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Создание условий для организации досуга населения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1.3.  Перечень услуг (работ), осуществляемых в соответствии с муниципальным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заданием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1.4. Перечень услуг (работ), осуществляемых на платной основе: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</w:t>
      </w:r>
      <w:r>
        <w:rPr>
          <w:rFonts w:eastAsia="Times New Roman" w:cs="Arial" w:ascii="Arial" w:hAnsi="Arial"/>
          <w:lang w:bidi="ar-SA"/>
        </w:rPr>
        <w:t>1. Предоставление самодеятельных художественных коллективов и отдельных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</w:t>
      </w:r>
      <w:r>
        <w:rPr>
          <w:rFonts w:eastAsia="Times New Roman" w:cs="Arial" w:ascii="Arial" w:hAnsi="Arial"/>
          <w:lang w:bidi="ar-SA"/>
        </w:rPr>
        <w:t>исполнителей для семейных и гражданских праздников и торжеств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бучение в платных кружках, студиях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едоставление услуг по прокату спортивного инвентаря, аудио- и видеоматериала, звукоусилительной и осветительной аппаратуры и другого профильного оборудова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рганизация и проведение ярмарок, лотерей, аукционов, выставок-продаж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едоставление помещений в аренд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едоставление абонемента на посещение спортивного зал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оведение концертных, конкурсных программ, танцевальных, корпоративных вечеров, спектаклей и других культурно-массовых мероприятий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1.5.  Общая  балансовая  стоимость  недвижимого муниципального имущества на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дату  составления Плана финансово-хозяйственной деятельности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  (автономного)   учреждения  (в  разрезе  стоимости  имущества,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закрепленного    собственником   имущества   за   муниципальным   бюджетным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автономным)  учреждением  на праве оперативного управления; приобретен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муниципальным   бюджетным   (автономным)  учреждением  за  счет  выделенных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собственником  имущества  учреждения  средств; приобретенного муниципальным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ым  (автономным)  учреждением  за  счет доходов, полученных от иной,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носящей доход деятельности)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- нет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1.6.  Общая балансовая стоимость движимого муниципального имущества на дату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составления   Плана   финансово-хозяйственной  деятельности 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(автономного) учреждения, в том числе балансовая стоимость особ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ценного движимого имущества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- 2268861,02 рубля, в том числе особо ценное 1362614,42 рубля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footerReference w:type="default" r:id="rId11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I. Показатели финансового состояния учреждения на ___________________ 20__ г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аблица 1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710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чная стоимость недвижимого муниципаль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ая балансовая стоимость 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ая балансов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чн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нежные средства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нежные средства учреждения на сче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финансовые инстр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биторская задолженность по до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ебиторская задолженность по рас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язательства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лгов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редиторская задолженность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сроченная кредиторская 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редиторская задолженность по расчетам с поставщиками и подрядчиками за счет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lang w:bidi="ar-SA"/>
        </w:rPr>
        <w:t xml:space="preserve">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II. Показатели по поступлениям и выплатам учреждения на 01 января 2018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bidi="ar-SA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95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55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04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991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5872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04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4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5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4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35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350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51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59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8061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7576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7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4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lang w:bidi="ar-SA"/>
        </w:rPr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20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                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</w:t>
      </w:r>
      <w:r>
        <w:rPr>
          <w:rFonts w:eastAsia="Times New Roman" w:cs="Arial" w:ascii="Arial" w:hAnsi="Arial"/>
          <w:lang w:bidi="ar-SA"/>
        </w:rPr>
        <w:t>V. Справочная информация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bidi="ar-SA"/>
        </w:rPr>
        <w:t>Таблица 3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907"/>
        <w:gridCol w:w="391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публичных обязатель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кодекс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Российской Федерации)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средств, поступивших во временное распоряжение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"___" ___________ 20__ г. 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sectPr>
      <w:footerReference w:type="default" r:id="rId17"/>
      <w:type w:val="nextPage"/>
      <w:pgSz w:w="11906" w:h="16838"/>
      <w:pgMar w:left="1701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;MS Mincho" w:hAnsi=";MS Mincho" w:eastAsia=";MS Mincho" w:cs=";MS Mincho"/>
      <w:sz w:val="24"/>
      <w:szCs w:val="24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8A30DD6A24D819481B7D0E9A90AD446B856D8258B7E32436F79E96982AD3FB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A30DD6A24D819481B7D0E9A90AD446B866B855EB0E02436F79E96982AD3FBC" TargetMode="External"/><Relationship Id="rId7" Type="http://schemas.openxmlformats.org/officeDocument/2006/relationships/hyperlink" Target="consultantplus://offline/ref=8A30DD6A24D819481B7D0E9A90AD446B8562835FB6EF2436F79E96982AD3FBC" TargetMode="External"/><Relationship Id="rId8" Type="http://schemas.openxmlformats.org/officeDocument/2006/relationships/footer" Target="footer3.xml"/><Relationship Id="rId9" Type="http://schemas.openxmlformats.org/officeDocument/2006/relationships/hyperlink" Target="consultantplus://offline/ref=8A30DD6A24D819481B7D0E9A90AD446B866B8555B6E02436F79E96982AD3FBC" TargetMode="External"/><Relationship Id="rId10" Type="http://schemas.openxmlformats.org/officeDocument/2006/relationships/hyperlink" Target="consultantplus://offline/ref=8A30DD6A24D819481B7D0E9A90AD446B856D8258B7E32436F79E96982AD3FBC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8A30DD6A24D819481B7D0E9A90AD446B866B855EB0E02436F79E96982AD3FBC" TargetMode="External"/><Relationship Id="rId14" Type="http://schemas.openxmlformats.org/officeDocument/2006/relationships/hyperlink" Target="consultantplus://offline/ref=8A30DD6A24D819481B7D0E9A90AD446B8562835FB6EF2436F79E96982AD3FBC" TargetMode="Externa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8A30DD6A24D819481B7D0E9A90AD446B866B8555B6E02436F79E96982AD3FBC" TargetMode="Externa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5:00Z</dcterms:created>
  <dc:creator>ConsultantPlus</dc:creator>
  <dc:description/>
  <cp:keywords/>
  <dc:language>en-US</dc:language>
  <cp:lastModifiedBy>TS</cp:lastModifiedBy>
  <cp:lastPrinted>2017-01-27T20:10:00Z</cp:lastPrinted>
  <dcterms:modified xsi:type="dcterms:W3CDTF">2018-01-11T03:05:00Z</dcterms:modified>
  <cp:revision>98</cp:revision>
  <dc:subject/>
  <dc:title/>
</cp:coreProperties>
</file>