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27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03       </w:t>
      </w:r>
      <w:r>
        <w:rPr>
          <w:rFonts w:cs="Arial" w:ascii="Arial" w:hAnsi="Arial"/>
        </w:rPr>
        <w:t>2023 г.                                                                               №___18____</w:t>
      </w:r>
      <w:r>
        <w:rPr>
          <w:rFonts w:cs="Arial" w:ascii="Arial" w:hAnsi="Arial"/>
          <w:u w:val="single"/>
        </w:rPr>
        <w:t xml:space="preserve">                </w:t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постановление </w:t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27.12.2021 №86 «Об утверждении </w:t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речня главных администраторов </w:t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ходов бюджета Воронинского сельского </w:t>
      </w:r>
    </w:p>
    <w:p>
      <w:pPr>
        <w:pStyle w:val="Style22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еления»</w:t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ФНС России от 18.01.2023 №ЕД-7-8/30@ «О внесении изменений в приказ ФНС России от 29.12.2016 №ММВ-7-1/736@»</w:t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2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от 27.12.2021 №86 «Об утверждении Перечня главных администраторов доходов бюджета Воронинского сельского поселения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его опубликования и распространяет свое действие на правоотношения, возникшие с 18.01.202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 Управлению Делами Орешкиной Т.С. настоящее постановление разместить на сайте в информационно-телекоммуникационной сети «Интернет»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voronadm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Style22"/>
        <w:tabs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4.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П Главы Воронинского сельского поселения </w:t>
        <w:tab/>
        <w:tab/>
        <w:tab/>
        <w:t>Т.В. Ершова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ронинского сельского поселения </w:t>
      </w:r>
    </w:p>
    <w:p>
      <w:pPr>
        <w:pStyle w:val="ConsPlusNormal1"/>
        <w:jc w:val="right"/>
        <w:rPr/>
      </w:pPr>
      <w:r>
        <w:rPr>
          <w:rFonts w:cs="Arial" w:ascii="Arial" w:hAnsi="Arial"/>
          <w:sz w:val="24"/>
          <w:szCs w:val="24"/>
        </w:rPr>
        <w:t>от _________________ 2023г.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204"/>
        <w:gridCol w:w="2606"/>
        <w:gridCol w:w="6083"/>
        <w:gridCol w:w="37"/>
      </w:tblGrid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д вида (подвида) доходов бюджета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бюджета Воронинского сельского поселения, кода вида (подвида) доходов бюджета Воронинского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едеральная налоговая служб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дминистрация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10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оронинского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80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7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Административные штрафы, установленные главой 7 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8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Административные штрафы, установленные главой </w:t>
            </w:r>
            <w:r>
              <w:rPr>
                <w:rFonts w:cs="Arial" w:ascii="Arial" w:hAnsi="Arial"/>
              </w:rPr>
              <w:t>8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23 01 0101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15001 10 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5002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5599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9999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0024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 02 35082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  <w:shd w:fill="FFFFFF" w:val="clear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35118 10 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40014 10 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45160 10 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2 49999 10 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 07 05030 10 0000 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8 0503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9 6001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://www.voron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06:00Z</dcterms:created>
  <dc:creator>Александра</dc:creator>
  <dc:description/>
  <dc:language>en-US</dc:language>
  <cp:lastModifiedBy>User</cp:lastModifiedBy>
  <cp:lastPrinted>2023-03-29T10:36:00Z</cp:lastPrinted>
  <dcterms:modified xsi:type="dcterms:W3CDTF">2023-03-29T09:06:00Z</dcterms:modified>
  <cp:revision>2</cp:revision>
  <dc:subject/>
  <dc:title>ПРОЕКТ</dc:title>
</cp:coreProperties>
</file>