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7» января  2017 г.                                                                          №04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финансово-хозяйственной деятельности муниципального бюджетного учреждения Дом культуры 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лан финансово-хозяйственной деятельности муниципального бюджетного учреждения Дом культуры д. Воронино (далее МБУ ДК д.Воронино) на период с 01.01.2017г. по 31.12.2017г. согласно приложениям 1, 2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Таланцевой О.А.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т_________________2017 №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ab/>
        <w:tab/>
        <w:tab/>
        <w:t xml:space="preserve">    УТВЕРЖДАЮ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bidi="ar-SA"/>
        </w:rPr>
        <w:t>Глава поселения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наименование должности лица, утверждающего документ)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______________________________</w:t>
      </w:r>
      <w:r>
        <w:rPr>
          <w:rFonts w:eastAsia="Times New Roman" w:cs="Courier New" w:ascii="Courier New" w:hAnsi="Courier New"/>
          <w:sz w:val="20"/>
          <w:szCs w:val="20"/>
          <w:u w:val="single"/>
          <w:lang w:bidi="ar-SA"/>
        </w:rPr>
        <w:t>А.В. Пинус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         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_ 20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bookmarkStart w:id="0" w:name="P134"/>
      <w:bookmarkEnd w:id="0"/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лан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финансово-хозяйственной деятельности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ого бюджетного учреждения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на 2017 финансовый год (клуб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┌────────┐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КОДЫ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т "__" ___________ 20__    Форма по КФД          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Дата утверждения                     │17.01.17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Дата утверждения Плана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финансово-хозяйственной деятельности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в предыдущей редакции 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по ОКПО                              │76657174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по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bidi="ar-SA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                              │383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└────────┘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Наименование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автономного) учреждения: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 xml:space="preserve">МБУ ДК д.Воронино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ИНН / КПП: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7014043938 / 701401001</w:t>
      </w:r>
    </w:p>
    <w:p>
      <w:pPr>
        <w:pStyle w:val="Normal"/>
        <w:tabs>
          <w:tab w:val="clear" w:pos="708"/>
          <w:tab w:val="left" w:pos="4725" w:leader="none"/>
        </w:tabs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Наименование органа, осуществляющего</w:t>
        <w:tab/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функции и полномочия учредителя: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Администрация Воронинского сельск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b/>
          <w:b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ab/>
        <w:tab/>
        <w:tab/>
        <w:tab/>
        <w:tab/>
        <w:tab/>
        <w:t xml:space="preserve">    поселения                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Адрес фактического местонахожд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ого бюджет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автономного) учреждения: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 xml:space="preserve">634532, Томский район, д.Воронино,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b/>
          <w:b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ab/>
        <w:tab/>
        <w:tab/>
        <w:tab/>
        <w:tab/>
        <w:tab/>
        <w:t xml:space="preserve">    ул.Центральная, 74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Код по реестру участников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процесса: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693</w:t>
      </w:r>
      <w:r>
        <w:rPr>
          <w:rFonts w:eastAsia="Times New Roman" w:cs="Courier New" w:ascii="Courier New" w:hAnsi="Courier New"/>
          <w:b/>
          <w:sz w:val="20"/>
          <w:szCs w:val="20"/>
          <w:lang w:val="en-US" w:bidi="ar-SA"/>
        </w:rPr>
        <w:t>J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0040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Единица измерения: руб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. Сведения о деятельности муниципального бюджетного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автономного) учрежд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Цели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рганизация досуга и приобщения жителей Воронинского сельского поселения к творчеству, культурному развитию, любительскому искусству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азвитие культурной деятельности на территории Воронинского сельского поселения, удовлетворение культурных потребностей населения Воронинского сельского поселения в продукции, работах и услугах в области культуры в различных формах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Виды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здание условий для организации досуга насел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3.  Перечень услуг (работ), осуществляемых в соответствии с муниципаль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заданием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4. Перечень услуг (работ), осуществляемых на платной основе: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. Предоставление самодеятельных художественных коллективов и отдельных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ей для семейных и гражданских праздников и торжест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бучение в платных кружках, студиях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едоставление услуг по прокату спортивного инвентаря, аудио- и видеоматериала, звукоусилительной и осветительной аппаратуры и другого профильного оборудова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рганизация и проведение ярмарок, лотерей, аукционов, выставок-продаж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едоставление помещений в аренду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едоставление абонемента на посещение спортивного зала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оведение концертных, конкурсных программ, танцевальных, корпоративных вечеров, спектаклей и других культурно-массовых мероприятий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5.  Общая  балансовая  стоимость  недвижимого муниципального имущества на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дату  составления Плана финансово-хозяйственной деятельности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  (автономного)   учреждения  (в  разрезе  стоимости  имущества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закрепленного    собственником   имущества   за   муниципальным   бюджет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автономным)  учреждением  на праве оперативного управления; приобретен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ым   бюджетным   (автономным)  учреждением  за  счет  выделенных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бственником  имущества  учреждения  средств; приобретенного муниципаль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ым  (автономным)  учреждением  за  счет доходов, полученных от иной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иносящей доход деятельности):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 нет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6.  Общая балансовая стоимость движимого муниципального имущества на дату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ставления   Плана   финансово-хозяйственной  деятельности 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(автономного) учреждения, в том числе балансовая стоимость особ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ценного движимого имущества: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 2268861,02 рубля, в том числе особо ценное 1362614,42 рубл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bookmarkStart w:id="1" w:name="P204"/>
      <w:bookmarkEnd w:id="1"/>
      <w:r>
        <w:rPr>
          <w:rFonts w:eastAsia="Times New Roman" w:cs="Courier New" w:ascii="Courier New" w:hAnsi="Courier New"/>
          <w:sz w:val="20"/>
          <w:szCs w:val="20"/>
          <w:lang w:bidi="ar-SA"/>
        </w:rPr>
        <w:t>II. Показатели финансового состояния учреждения на ___________________ 20__ г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>Таблица 1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26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36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44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II. Показатели по поступлениям и выплатам учреждения на 01 января 2017 г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/>
      </w:pPr>
      <w:bookmarkStart w:id="2" w:name="P315"/>
      <w:bookmarkEnd w:id="2"/>
      <w:r>
        <w:rPr>
          <w:rFonts w:eastAsia="Times New Roman"/>
        </w:rPr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3" w:name="P332"/>
            <w:bookmarkEnd w:id="3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4" w:name="P333"/>
            <w:bookmarkEnd w:id="4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5" w:name="P335"/>
            <w:bookmarkEnd w:id="5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bookmarkStart w:id="6" w:name="P337"/>
            <w:bookmarkEnd w:id="6"/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23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5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687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7" w:name="P357"/>
            <w:bookmarkEnd w:id="7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8" w:name="P375"/>
            <w:bookmarkEnd w:id="8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9" w:name="P429"/>
            <w:bookmarkEnd w:id="9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2495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56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687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bookmarkStart w:id="10" w:name="P465"/>
            <w:bookmarkEnd w:id="10"/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40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909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35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78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717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417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3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67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67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656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64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8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90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8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1" w:name="P726"/>
            <w:bookmarkEnd w:id="11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2" w:name="P735"/>
            <w:bookmarkEnd w:id="12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7349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651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8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3" w:name="P753"/>
            <w:bookmarkEnd w:id="13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4" w:name="P816"/>
            <w:bookmarkEnd w:id="14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5" w:name="P825"/>
            <w:bookmarkEnd w:id="15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6" w:name="P834"/>
            <w:bookmarkEnd w:id="16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 20__ г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bookmarkStart w:id="17" w:name="P882"/>
      <w:bookmarkEnd w:id="17"/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в соответствии с Федеральным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8" w:name="P907"/>
            <w:bookmarkEnd w:id="18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19" w:name="P909"/>
            <w:bookmarkEnd w:id="19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0" w:name="P910"/>
            <w:bookmarkEnd w:id="20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1" w:name="P911"/>
            <w:bookmarkEnd w:id="21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2" w:name="P912"/>
            <w:bookmarkEnd w:id="22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3" w:name="P913"/>
            <w:bookmarkEnd w:id="23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4" w:name="P914"/>
            <w:bookmarkEnd w:id="24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5" w:name="P915"/>
            <w:bookmarkEnd w:id="25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6" w:name="P917"/>
            <w:bookmarkEnd w:id="26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734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7" w:name="P941"/>
            <w:bookmarkEnd w:id="27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bookmarkStart w:id="28" w:name="P965"/>
            <w:bookmarkEnd w:id="28"/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734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bookmarkStart w:id="29" w:name="P1051"/>
      <w:bookmarkEnd w:id="29"/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V. Справочная информац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"___" ___________ 20__ г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иложение 2 к постановлению Администрации Воронинского сельского поселения</w:t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т_________________2017 №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УТВЕРЖДАЮ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bidi="ar-SA"/>
        </w:rPr>
        <w:t>Глава поселения___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наименование должности лица, утверждающего документ)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______________________________</w:t>
      </w:r>
      <w:r>
        <w:rPr>
          <w:rFonts w:eastAsia="Times New Roman" w:cs="Courier New" w:ascii="Courier New" w:hAnsi="Courier New"/>
          <w:sz w:val="20"/>
          <w:szCs w:val="20"/>
          <w:u w:val="single"/>
          <w:lang w:bidi="ar-SA"/>
        </w:rPr>
        <w:t>А.В. Пинус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         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_ 20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лан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финансово-хозяйственной деятельности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ого бюджетного учреждения</w:t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на 2017 финансовый год (библиотека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┌────────┐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КОДЫ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т "__" ___________ 20__    Форма по КФД          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Дата утверждения                     │17.01.17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Дата утверждения Плана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финансово-хозяйственной деятельности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в предыдущей редакции                │   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по ОКПО                              │76657174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├────────┤</w:t>
      </w:r>
    </w:p>
    <w:p>
      <w:pPr>
        <w:pStyle w:val="Normal"/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по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bidi="ar-SA"/>
          </w:rPr>
          <w:t>ОКЕИ</w:t>
        </w:r>
      </w:hyperlink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                              │383     │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└────────┘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Наименование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автономного) учреждения: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 xml:space="preserve">МБУ ДК д.Воронино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ИНН / КПП: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7014043938 / 701401001</w:t>
      </w:r>
    </w:p>
    <w:p>
      <w:pPr>
        <w:pStyle w:val="Normal"/>
        <w:tabs>
          <w:tab w:val="clear" w:pos="708"/>
          <w:tab w:val="left" w:pos="4725" w:leader="none"/>
        </w:tabs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Наименование органа, осуществляющего</w:t>
        <w:tab/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функции и полномочия учредителя: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Администрация Воронинского сельск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b/>
          <w:b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ab/>
        <w:tab/>
        <w:tab/>
        <w:tab/>
        <w:tab/>
        <w:tab/>
        <w:t xml:space="preserve">    поселения                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Адрес фактического местонахожд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ого бюджетного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(автономного) учреждения: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 xml:space="preserve">634532, Томский район, д.Воронино,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b/>
          <w:b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ab/>
        <w:tab/>
        <w:tab/>
        <w:tab/>
        <w:tab/>
        <w:tab/>
        <w:t xml:space="preserve">    ул.Центральная, 74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Код по реестру участников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 xml:space="preserve">процесса: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693</w:t>
      </w:r>
      <w:r>
        <w:rPr>
          <w:rFonts w:eastAsia="Times New Roman" w:cs="Courier New" w:ascii="Courier New" w:hAnsi="Courier New"/>
          <w:b/>
          <w:sz w:val="20"/>
          <w:szCs w:val="20"/>
          <w:lang w:val="en-US" w:bidi="ar-SA"/>
        </w:rPr>
        <w:t>J</w:t>
      </w:r>
      <w:r>
        <w:rPr>
          <w:rFonts w:eastAsia="Times New Roman" w:cs="Courier New" w:ascii="Courier New" w:hAnsi="Courier New"/>
          <w:b/>
          <w:sz w:val="20"/>
          <w:szCs w:val="20"/>
          <w:lang w:bidi="ar-SA"/>
        </w:rPr>
        <w:t>0040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Единица измерения: руб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. Сведения о деятельности муниципального бюджетного</w:t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автономного) учрежд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Цели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Организация досуга и приобщения жителей Воронинского сельского поселения к творчеству, культурному развитию, любительскому искусству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азвитие культурной деятельности на территории Воронинского сельского поселения, удовлетворение культурных потребностей населения Воронинского сельского поселения в продукции, работах и услугах в области культуры в различных формах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Виды деятельности муниципального бюджетного (автономного) учреждения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здание условий для организации досуга населен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3.  Перечень услуг (работ), осуществляемых в соответствии с муниципаль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заданием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иблиотечное, библиографическое и информационное обслуживание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пользователей библиотеки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4. Перечень услуг (работ), осуществляемых на платной основе: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1. Услуги ксерокопирования, ламинирования, сканирования, брошюрования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распечатки с информационных носителей, разработка и дизайн буклетов,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пригласительных билетов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5.  Общая  балансовая  стоимость  недвижимого муниципального имущества на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дату  составления Плана финансово-хозяйственной деятельности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  (автономного)   учреждения  (в  разрезе  стоимости  имущества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закрепленного    собственником   имущества   за   муниципальным   бюджет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автономным)  учреждением  на праве оперативного управления; приобретен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муниципальным   бюджетным   (автономным)  учреждением  за  счет  выделенных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бственником  имущества  учреждения  средств; приобретенного муниципальным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ым  (автономным)  учреждением  за  счет доходов, полученных от иной,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приносящей доход деятельности):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 нет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1.6.  Общая балансовая стоимость движимого муниципального имущества на дату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составления   Плана   финансово-хозяйственной  деятельности 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(автономного) учреждения, в том числе балансовая стоимость особ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ценного движимого имущества: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- 285601,00 рубля, в том числе особо ценное 35989,00 рубля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I. Показатели финансового состояния учреждения на ___________________ 20__ г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</w:t>
      </w:r>
    </w:p>
    <w:p>
      <w:pPr>
        <w:pStyle w:val="Normal"/>
        <w:suppressAutoHyphens w:val="false"/>
        <w:jc w:val="both"/>
        <w:rPr/>
      </w:pPr>
      <w:r>
        <w:rPr/>
        <w:t>Таблица 1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710"/>
        <w:gridCol w:w="11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N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, тыс.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е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8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не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закрепленного собственником имущества за учреждением на праве оперативного 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приобретенного учреждением за счет выделенных собственником имущества учреждения средст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1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чная стоимость недвижимого муниципальн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движимого муниципального имущества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85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щая балансов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чная стоимость особо ценного движимого имуще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Финансовые активы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, 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 на счет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ные финансовые инстру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биторская задолженность по до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ебиторская задолженность по расход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язательства, 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лговые обяз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сроченная кредиторская задолжен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 по расчетам с поставщиками и подрядчиками за счет средств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2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III. Показатели по поступлениям и выплатам учреждения на 01 января 2017 г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6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6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71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471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5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5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86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86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3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3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5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 20__ г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7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2019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55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V. Справочная информация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Таблица 3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bidi="ar-SA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bidi="ar-SA"/>
        </w:rPr>
      </w:pPr>
      <w:r>
        <w:rPr>
          <w:rFonts w:eastAsia="Times New Roman" w:cs="Times New Roman" w:ascii="Times New Roman" w:hAnsi="Times New Roman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ли автономного учреждения           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бюджетного или автономного учреждения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0"/>
          <w:szCs w:val="20"/>
          <w:lang w:bidi="ar-SA"/>
        </w:rPr>
      </w:pPr>
      <w:r>
        <w:rPr>
          <w:rFonts w:eastAsia="Courier New" w:cs="Courier New" w:ascii="Courier New" w:hAnsi="Courier New"/>
          <w:sz w:val="20"/>
          <w:szCs w:val="20"/>
          <w:lang w:bidi="ar-SA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Исполнитель                            ____________________________________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</w:r>
    </w:p>
    <w:p>
      <w:pPr>
        <w:pStyle w:val="Normal"/>
        <w:suppressAutoHyphens w:val="false"/>
        <w:jc w:val="both"/>
        <w:rPr>
          <w:rFonts w:ascii="Courier New" w:hAnsi="Courier New" w:eastAsia="Times New Roman" w:cs="Courier New"/>
          <w:sz w:val="20"/>
          <w:szCs w:val="20"/>
          <w:lang w:bidi="ar-SA"/>
        </w:rPr>
      </w:pPr>
      <w:r>
        <w:rPr>
          <w:rFonts w:eastAsia="Times New Roman" w:cs="Courier New" w:ascii="Courier New" w:hAnsi="Courier New"/>
          <w:sz w:val="20"/>
          <w:szCs w:val="20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Верх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consultantplus://offline/ref=8A30DD6A24D819481B7D0E9A90AD446B856D8258B7E32436F79E96982AD3FB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A30DD6A24D819481B7D0E9A90AD446B866B855EB0E02436F79E96982AD3FBC" TargetMode="External"/><Relationship Id="rId7" Type="http://schemas.openxmlformats.org/officeDocument/2006/relationships/hyperlink" Target="consultantplus://offline/ref=8A30DD6A24D819481B7D0E9A90AD446B8562835FB6EF2436F79E96982AD3FBC" TargetMode="External"/><Relationship Id="rId8" Type="http://schemas.openxmlformats.org/officeDocument/2006/relationships/footer" Target="footer3.xml"/><Relationship Id="rId9" Type="http://schemas.openxmlformats.org/officeDocument/2006/relationships/hyperlink" Target="consultantplus://offline/ref=8A30DD6A24D819481B7D0E9A90AD446B866B8555B6E02436F79E96982AD3FBC" TargetMode="External"/><Relationship Id="rId10" Type="http://schemas.openxmlformats.org/officeDocument/2006/relationships/hyperlink" Target="consultantplus://offline/ref=8A30DD6A24D819481B7D0E9A90AD446B856D8258B7E32436F79E96982AD3FBC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8A30DD6A24D819481B7D0E9A90AD446B866B855EB0E02436F79E96982AD3FBC" TargetMode="External"/><Relationship Id="rId14" Type="http://schemas.openxmlformats.org/officeDocument/2006/relationships/hyperlink" Target="consultantplus://offline/ref=8A30DD6A24D819481B7D0E9A90AD446B8562835FB6EF2436F79E96982AD3FBC" TargetMode="External"/><Relationship Id="rId15" Type="http://schemas.openxmlformats.org/officeDocument/2006/relationships/footer" Target="footer6.xml"/><Relationship Id="rId16" Type="http://schemas.openxmlformats.org/officeDocument/2006/relationships/hyperlink" Target="consultantplus://offline/ref=8A30DD6A24D819481B7D0E9A90AD446B866B8555B6E02436F79E96982AD3FBC" TargetMode="External"/><Relationship Id="rId17" Type="http://schemas.openxmlformats.org/officeDocument/2006/relationships/header" Target="header1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5:00Z</dcterms:created>
  <dc:creator>ConsultantPlus</dc:creator>
  <dc:description/>
  <cp:keywords/>
  <dc:language>en-US</dc:language>
  <cp:lastModifiedBy>TS</cp:lastModifiedBy>
  <cp:lastPrinted>2017-01-27T20:10:00Z</cp:lastPrinted>
  <dcterms:modified xsi:type="dcterms:W3CDTF">2017-02-20T04:16:00Z</dcterms:modified>
  <cp:revision>98</cp:revision>
  <dc:subject/>
  <dc:title/>
</cp:coreProperties>
</file>