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05 » декабря  2022г.</w:t>
        <w:tab/>
        <w:tab/>
        <w:t xml:space="preserve">                                                   № ___106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03.03.2022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 «Об утверждении технического задания на разработку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ой программы в части учета плана мероприятий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иведению качества питьевой воды в населенных пунктах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Воронинского сельское поселение»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новленными требования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03.03.2022г.  № 11 «Об утверждении Технического задания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»  признать утратившим силу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9:00Z</dcterms:created>
  <dc:creator>Алина</dc:creator>
  <dc:description/>
  <dc:language>en-US</dc:language>
  <cp:lastModifiedBy>Admin</cp:lastModifiedBy>
  <cp:lastPrinted>2022-11-21T16:40:00Z</cp:lastPrinted>
  <dcterms:modified xsi:type="dcterms:W3CDTF">2022-12-07T05:29:00Z</dcterms:modified>
  <cp:revision>2</cp:revision>
  <dc:subject/>
  <dc:title/>
</cp:coreProperties>
</file>