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 _05____ »  ______12____    2022                                                      № __107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б утверждении технического задания на разработку инвестиционно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в части учета плана мероприятий по приведению качества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ьевой воды в населенных пунктах муниципального образования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го сельское поселение» в соответствии с установленными требованиями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униципального образования «Воронинского сельское поселение»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ехническое задание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 согласно приложению;</w:t>
      </w:r>
    </w:p>
    <w:p>
      <w:pPr>
        <w:pStyle w:val="Normal"/>
        <w:spacing w:lineRule="auto" w:line="240" w:before="24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публикова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                                             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ин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_____»__________ </w:t>
      </w:r>
      <w:r>
        <w:rPr>
          <w:rFonts w:cs="Arial" w:ascii="Arial" w:hAnsi="Arial"/>
          <w:sz w:val="24"/>
          <w:szCs w:val="24"/>
        </w:rPr>
        <w:t xml:space="preserve">2022 года № </w:t>
      </w:r>
      <w:r>
        <w:rPr>
          <w:rFonts w:cs="Arial" w:ascii="Arial" w:hAnsi="Arial"/>
          <w:b/>
          <w:sz w:val="24"/>
          <w:szCs w:val="24"/>
        </w:rPr>
        <w:t>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Е СЕЛЬСКОЕ ПОСЕЛЕНИЕ» В СООТВЕСТВИИ С УСТАНОВЛЕННЫМИ ТРЕБОВАНИЯМИ 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задание на разработку инвестиционной программы по приведению качества питьевой воды в населённых пунктах муниципального образования «Воронинское сельское поселение» в соответствие с установленными требованиями на 2022 – 2023 годы (далее по тексту – Техническое задание, План мероприятий) разработано на основани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кодекса Российской Федерации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17 декабря 2011 г. № 416-ФЗ «О водоснабжении и водоотведении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1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и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разработки инвестиционной программы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551"/>
        <w:gridCol w:w="1418"/>
        <w:gridCol w:w="1701"/>
        <w:gridCol w:w="152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грузка, 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вление в точке подключения, кгс/с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Иркутский тракт,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2023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Кедров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.09.2023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Кедров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пер. Логово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Центральная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3200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Новая Нагор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ул. Ягодная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Иркутский тракт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.07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Иркутский тракт, 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7.07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пер. Огородн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Новая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5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Центральная, 5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5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пер. Лазурны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2.03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ул. Центральная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4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2.03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ул. Октябрьск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9.01.202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, в результате реализации таких мероприятий, приведен в таблице 3 ниже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танций водоочист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ая замена скважинного оборудов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в год / к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сновного и вспомогательного оборудования станций водоочист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танций водоочист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асосного оборуд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возможность протечек гипохлорита натрия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ероприятия указанные в таблице 3 подлежат финансированию или софинансированию из средств, установленных тарифом на водоснабжение и/или из средств финансирования инвестиционной программы регулируемой организации ООО «РСО ТеплоГара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АЗРАБОТКИ ИНВЕСТИЦИОННОЙ ПРОГРАММЫ</w:t>
      </w:r>
    </w:p>
    <w:p>
      <w:pPr>
        <w:pStyle w:val="1"/>
        <w:spacing w:lineRule="auto" w:line="240" w:before="0" w:after="0"/>
        <w:ind w:left="163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ЧИК ИНВЕСТИЦИОННОЙ ПРОГРАММЫ</w:t>
      </w:r>
    </w:p>
    <w:p>
      <w:pPr>
        <w:pStyle w:val="1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инвестиционной программы – ООО «РСО ТеплоГарант».</w:t>
      </w:r>
    </w:p>
    <w:p>
      <w:pPr>
        <w:pStyle w:val="Normal"/>
        <w:spacing w:lineRule="auto" w:line="240" w:before="0" w:after="200"/>
        <w:ind w:left="70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СОДЕРЖАНИЮ РАБОТ </w:t>
      </w:r>
    </w:p>
    <w:p>
      <w:pPr>
        <w:pStyle w:val="1"/>
        <w:spacing w:lineRule="auto" w:line="240" w:before="0" w:after="0"/>
        <w:ind w:left="163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 мероприятий по приведению качества питьевой воды в соответствии с установленными требованиями включаются в состав инвестиционной программы (при ее наличи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и с установленными требованиям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изыскательски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материалов и оборуд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-монтаж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оналадоч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гистрации объектов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источники финансирования мероприяти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средства ООО «РСО ТеплоГарант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расчет надбавок к тарифам (при необходимост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ординацию работ по реализации инвестиционной программы осуществляет ООО «РСО ТеплоГарант» и Администрация Воронинского сельского поселения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ИНВЕСТИЦИОННОЙ ПРОГРАММЫ</w:t>
      </w:r>
    </w:p>
    <w:p>
      <w:pPr>
        <w:pStyle w:val="1"/>
        <w:spacing w:lineRule="auto" w:line="240"/>
        <w:ind w:left="14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должен состоять из описательной и табличной часте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должен содержа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разработки и реализации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мероприятий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инвестиционной программы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ИНВЕСТИЦИОННОЙ ПРОГРАММ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инвестиционной программыс01 июля 2022по 31 декабря 2023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1"/>
        <w:spacing w:lineRule="auto" w:line="240"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РСО ТеплоГарант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ересмотр технического задания осуществляется по инициативе ООО «РСО Тепло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27:00Z</dcterms:created>
  <dc:creator>Admin</dc:creator>
  <dc:description/>
  <dc:language>en-US</dc:language>
  <cp:lastModifiedBy>Admin</cp:lastModifiedBy>
  <cp:lastPrinted>2022-12-05T16:40:00Z</cp:lastPrinted>
  <dcterms:modified xsi:type="dcterms:W3CDTF">2022-12-07T05:27:00Z</dcterms:modified>
  <cp:revision>2</cp:revision>
  <dc:subject/>
  <dc:title/>
</cp:coreProperties>
</file>