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____ » ___________  2022г.</w:t>
        <w:tab/>
        <w:tab/>
        <w:t xml:space="preserve">                                                   № 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8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Об отмене постановления Администрации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Воронинского сельского поселения от  05.12.2022г. 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7 «Об утверждении технического задания на разработку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вестиционной программы в части учета плана мероприятий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риведению качества питьевой воды в населенных пунктах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«Воронинского сельское поселение»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новленными требованиям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1"/>
        </w:numPr>
        <w:spacing w:lineRule="auto" w:line="240"/>
        <w:ind w:left="95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Воронинского сельского поселения от  05.12.2022г.  № 107 «Об утверждении Технического задания на разработку инвестиционной программы в части учета плана мероприятий по приведению качества питьевой воды в населённых пунктах муниципального образования «Воронинского сельское поселение» в соответствии с установленными требованиями»  признать утратившим силу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voronadm.ru/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3:24:00Z</dcterms:created>
  <dc:creator>Алина</dc:creator>
  <dc:description/>
  <dc:language>en-US</dc:language>
  <cp:lastModifiedBy>Admin</cp:lastModifiedBy>
  <cp:lastPrinted>2022-12-14T15:10:00Z</cp:lastPrinted>
  <dcterms:modified xsi:type="dcterms:W3CDTF">2022-12-15T03:24:00Z</dcterms:modified>
  <cp:revision>2</cp:revision>
  <dc:subject/>
  <dc:title/>
</cp:coreProperties>
</file>