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РОН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ОРОНИНИ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«  14 »  декабря    2022                                                                          №  10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Ворон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Об утверждении технического задания на разработку инвестиционной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в части учета плана мероприятий по приведению качества 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тьевой воды в населенных пунктах муниципального образования 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ронинского сельское поселение» в соответствии с установленными требованиями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17 декабря 2011 года № 416-ФЗ «О водоснабжении и водоотведении», постановлением Правительства РФ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, руководствуясь Уставом муниципального образования «Воронинского сельское поселение»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200"/>
        <w:contextualSpacing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Техническое задание на разработку инвестиционной программы в части учета плана мероприятий по приведению качества питьевой воды в населённых пунктах муниципального образования «Воронинского сельское поселение» в соответствии с установленными требованиями согласно приложению;</w:t>
      </w:r>
    </w:p>
    <w:p>
      <w:pPr>
        <w:pStyle w:val="Normal"/>
        <w:spacing w:lineRule="auto" w:line="240" w:before="24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Опубликовать настоящее постановление в информационном бюллетене Воронинского сельского поселения  и разместить на официальном сайте Администрации Воронинского сельского поселения в сети «Интернет»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www.voronadm.ru/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24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публикования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П Главы поселения                                                                    Т.В. Ершова</w:t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инского сельского поселения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/>
          <w:sz w:val="24"/>
          <w:szCs w:val="24"/>
        </w:rPr>
        <w:t xml:space="preserve">«_____»__________ </w:t>
      </w:r>
      <w:r>
        <w:rPr>
          <w:rFonts w:cs="Arial" w:ascii="Arial" w:hAnsi="Arial"/>
          <w:sz w:val="24"/>
          <w:szCs w:val="24"/>
        </w:rPr>
        <w:t xml:space="preserve">2022 года № </w:t>
      </w:r>
      <w:r>
        <w:rPr>
          <w:rFonts w:cs="Arial" w:ascii="Arial" w:hAnsi="Arial"/>
          <w:b/>
          <w:sz w:val="24"/>
          <w:szCs w:val="24"/>
        </w:rPr>
        <w:t>______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ХНИЧЕСКОЕ ЗАДАНИЕ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РАЗРАБОТКУ ИНВЕСТИЦИОННОЙ ПРОГРАММЫ В ЧАСТИ УЧЕТА ПЛАНА МЕРОПРИЯТИЙ ПО ПРИВЕДЕНИЮ КАЧЕСТВА ПИТЬЕВОЙ ВОДЫ В НАСЕЛЕННЫХ ПУНКТАХ МУНИЦИПАЛЬНОГО ОБРАЗОВАНИЯ «ВОРОНИНСКОЕ СЕЛЬСКОЕ ПОСЕЛЕНИЕ» В СООТВЕСТВИИ С УСТАНОВЛЕННЫМИ ТРЕБОВАНИЯМИ </w:t>
      </w:r>
    </w:p>
    <w:p>
      <w:pPr>
        <w:pStyle w:val="1"/>
        <w:numPr>
          <w:ilvl w:val="0"/>
          <w:numId w:val="4"/>
        </w:numPr>
        <w:spacing w:lineRule="auto" w:line="360" w:before="0" w:after="0"/>
        <w:ind w:left="567" w:hanging="567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ое задание на разработку инвестиционной программы по приведению качества питьевой воды в населённых пунктах муниципального образования «Воронинское сельское поселение» в соответствие с установленными требованиями на 2022 – 2023 годы (далее по тексту – Техническое задание, План мероприятий) разработано на основании: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ого кодекса Российской Федерации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го закона от 30 декабря 2004 года № 210-ФЗ «Об основах регулирования тарифов организаций коммунального комплекса»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го закона от 17 декабря 2011 г. № 416-ФЗ «О водоснабжении и водоотведении»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а Минстроя России от 04 апреля 2014 года № 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я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а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567" w:hanging="567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ОСНОВАНИЕ НЕОБХОДИМОСТИ, ЦЕЛИ, ЗАДАЧИ РАЗРАБОТКИ И РЕАЛИЗАЦИИ ИНВЕСТИЦИОННОЙ ПРОГРАММЫ</w:t>
      </w:r>
    </w:p>
    <w:p>
      <w:pPr>
        <w:pStyle w:val="1"/>
        <w:spacing w:lineRule="auto" w:line="240" w:before="0" w:after="0"/>
        <w:ind w:left="1065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ная цель разработки и реализации инвестиционной программы - выполнение мероприятий, направленных на приведение качества питьевой воды в соответствии с установленными требованиями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дачи разработки инвестиционной программы: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еобходимых объемов и качества питьевой воды, выполнения нормативных требований к качеству питьевой воды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дключения вновь строящихся (реконструируемых) объектов капитального строительства к системам водоснабжения с гарантированным объемом заявленных мощностей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есперебойной подачи качественной воды от источника до потребителя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последующая реализация инвестиционной программы должны обеспечить повышение надежности, качества и безопасности водоснабжения потребителей, снижение аварийности и износа, увеличение пропускной способности трубопроводов и улучшения качества воды.</w:t>
      </w:r>
    </w:p>
    <w:p>
      <w:pPr>
        <w:pStyle w:val="1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567" w:hanging="567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ОБЪЕКТОВ КАПИТАЛЬНОГО СТРОИТЕЛЬСТВА АБОНЕНТОВ, КОТОРЫЕ НЕОБХОДИМО ПОДКЛЮЧИТЬ К ЦЕНТРАЛИЗОВАННЫМ СИСТЕМАМ ВОДОСНАБЖЕНИЯ</w:t>
      </w:r>
    </w:p>
    <w:p>
      <w:pPr>
        <w:pStyle w:val="1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ечень объектов капитального строительства абонентов, которые необходимо подключить к централизованным системам водоснабжения приведен ниже в таблице 1.</w:t>
      </w:r>
    </w:p>
    <w:p>
      <w:pPr>
        <w:pStyle w:val="1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contextualSpacing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Перечень объектов капитального строительства абонентов, которые необходимо подключить к централизованным системам водоснабжения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551"/>
        <w:gridCol w:w="1418"/>
        <w:gridCol w:w="1701"/>
        <w:gridCol w:w="1524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грузка, м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/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авление в точке подключения, кгс/см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 подключения</w:t>
            </w:r>
          </w:p>
        </w:tc>
      </w:tr>
      <w:tr>
        <w:trPr>
          <w:trHeight w:val="62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емилужки, Иркутский тракт, 6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.03.2023</w:t>
            </w:r>
          </w:p>
        </w:tc>
      </w:tr>
      <w:tr>
        <w:trPr>
          <w:trHeight w:val="62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емилужки, ул. Кедровая, 1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9.09.2023</w:t>
            </w:r>
          </w:p>
        </w:tc>
      </w:tr>
      <w:tr>
        <w:trPr>
          <w:trHeight w:val="62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емилужки, ул. Кедровая,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9.09.202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70:14:0300090:27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Новомихайловка, ул. Западная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2.09.202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70:14:0300090:27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Новомихайловка, ул. Западная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2.09.202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70:14:0300090:27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Новомихайловка, ул. Западная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2.09.202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70:14:0300090:28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Новомихайловка, ул. Западная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4.09.202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70:14:0300090:28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Новомихайловка, ул. Западная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2.09.202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Новомихайловка, пер. Логовой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1.09.202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Новомихайловка, ул. Центральная,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1.09.202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70:14:0332001: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емилужки, ул. Новая Нагорная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2.09.202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Воронино, ул. Ягодная, 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2.09.202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емилужки, Иркутский тракт, 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9.07.202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емилужки, Иркутский тракт, 2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7.07.202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ой д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Воронино, пер. Огородный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6.202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емилужки, ул. Новая,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6.05.202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Новомихайловка, ул. Центральная, 5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6.05.202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Новомихайловка, пер. Лазурный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2.03.202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ой д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Воронино, ул. Центральная, 1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8.04.202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Новомихайловка, ул. Западная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2.03.202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ой д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Воронино, ул. Октябрьская, 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9.01.2023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567" w:hanging="567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ОВЫЕ ЗНАЧЕНИЯ ПОКАЗАТЕЛЕЙ НАДЕЖНОСТИ, КАЧЕСТВА И ЭНЕРГЕТИЧЕСКОЙ ЭФФЕКТИВНОСТИ ОБЪЕКТОВ ЦЕНТРАЛИЗОВАННЫХ СИСТЕМ ВОДОСНАБЖЕНИЯ И (ИЛИ) ВОДООТВЕДЕНИЯ</w:t>
      </w:r>
    </w:p>
    <w:p>
      <w:pPr>
        <w:pStyle w:val="1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е значения показателей надежности, качества и энергетической эффективности объектов централизованных систем водоснабжения приведены в таблице 2 ниже.</w:t>
      </w:r>
    </w:p>
    <w:p>
      <w:pPr>
        <w:pStyle w:val="1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contextualSpacing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186"/>
        <w:gridCol w:w="2464"/>
      </w:tblGrid>
      <w:tr>
        <w:trPr>
          <w:tblHeader w:val="true"/>
          <w:trHeight w:val="4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. из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начение</w:t>
            </w:r>
          </w:p>
        </w:tc>
      </w:tr>
      <w:tr>
        <w:trPr>
          <w:trHeight w:val="419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ачества вод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б питьевой воды, подаваемой с водопроводных станций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надежности и бесперебойности водоснабж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фиксированных перерывов в подаче холодной воды, возникших в результате аварий, повреждений и иных технологических наруш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в год / к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энергетической эффективности использования ресурс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электроэнергии, потребляемой в технологическом процессе для подготовки воды на единицу объема воды, отпускаемой в се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тч /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электроэнергии, потребляемой в технологическом процессе транспортировки воды на единицу объема транспортируемой в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тч /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4</w:t>
            </w:r>
          </w:p>
        </w:tc>
      </w:tr>
    </w:tbl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567" w:hanging="567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РОПРИЯТИЙ ПО СТРОИТЕЛЬСТВУ, МОДЕРНИЗАЦИИ И (ИЛИ) РЕКОНСТРУКЦИИ ОБЪЕКТОВ ЦЕНТРАЛИЗОВАННЫХ СИСТЕМ ВОДОСНАБЖЕНИЯ И (ИЛИ) ВОДООТВЕДЕНИЯ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ТАКИХ МЕРОПРИЯТИЙ</w:t>
      </w:r>
    </w:p>
    <w:p>
      <w:pPr>
        <w:pStyle w:val="1"/>
        <w:spacing w:lineRule="auto" w:line="240" w:before="0" w:after="0"/>
        <w:ind w:left="567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 строительству, модернизации и (или) реконструкции объектов централизованных систем водоснабжения и (или) водоотведения с указанием плановых значений показателей надежности, качества и энергетической эффективности объектов, которые должны быть достигнуты, в результате реализации таких мероприятий, приведен в таблице 3 ниже.</w:t>
      </w:r>
    </w:p>
    <w:p>
      <w:pPr>
        <w:pStyle w:val="1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Перечень мероприятий по строительству, модернизации и (или) реконструкции объектов централизованных систем водоснабжения и (или) водоотведения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таких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192"/>
        <w:gridCol w:w="4858"/>
        <w:gridCol w:w="2427"/>
        <w:gridCol w:w="2428"/>
      </w:tblGrid>
      <w:tr>
        <w:trPr>
          <w:tblHeader w:val="true"/>
          <w:trHeight w:val="45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лановый показатель</w:t>
            </w:r>
          </w:p>
        </w:tc>
      </w:tr>
      <w:tr>
        <w:trPr>
          <w:tblHeader w:val="true"/>
          <w:trHeight w:val="42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. из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начение</w:t>
            </w:r>
          </w:p>
        </w:tc>
      </w:tr>
      <w:tr>
        <w:trPr>
          <w:trHeight w:val="465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повышение качества воды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станций водоочисткив д. Воронино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б питьевой воды, подаваемой с водопроводных станций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станции водоочистки в с. Семилужки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станции водоочистки в д. Новомихайловка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станции водоочистки в с. Сухоречье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сетей водоснабжения в д. Воронино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сетей водоснабжения в с. Семилужки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сетей водоснабжения в д. Новомихайловка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сетей водоснабжения в с. Сухоречье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повышение надежности и бесперебойности водоснабжения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ая замена скважинного оборудования на скважинах в д. Воронино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фиксированных перерывов в подаче холодной воды, возникших в результате аварий, повреждений и иных технологических нарушений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в год / км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ая замена скважинного оборудования на скважинах в с. Семилужки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ая замена скважинного оборудования на скважинах в д. Новомихайловка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ая замена скважинного оборудования на скважинах в с. Сухоречье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основного и вспомогательного оборудования станций водоочистки в д. Воронино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ветхих сетей водоснабжения в д. Воронино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ветхих сетей водоснабжения в с. Семилужки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ветхих сетей водоснабжения в д. Новомихайловка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ветхих сетей водоснабжения в с. Сухоречье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повышение энергетической эффективности использования ресурсов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ветхих сетей водоснабжения в д. Воронино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ветхих сетей водоснабжения в с. Семилужки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ветхих сетей водоснабжения в д. Новомихайловка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ветхих сетей водоснабжения в с. Сухоречье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станций водоочистки в д. Воронино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электроэнергии, потребляемой в технологическом процессе для подготовки воды на единицу объема воды, отпускаемой в сет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тч /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насосного оборудования на скважинах в д. Воронино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электроэнергии, потребляемой в технологическом процессе транспортировки воды на единицу объема транспортируемой в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тч /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4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насосного оборудования на скважинах в с. Семилужки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тч /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4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насосного оборудования на скважинах в д. Новомихайловка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тч /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4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насосного оборудования на скважинах в с. Сухоречье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тч /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4</w:t>
            </w:r>
          </w:p>
        </w:tc>
      </w:tr>
      <w:tr>
        <w:trPr>
          <w:trHeight w:val="244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нижению сбросов загрязняющих веществ, иных веществ и микроорганизмов, программе повышения экологической эффективности и плане мероприятий по охране окружающей среды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канализационных очистных сооружений в с. Семилужк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б сточной воды, не соответствующих установленным требованиям, в общем объеме проб, отобранных по результатам производственного контро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РОПРИЯТИЙ ПО ЗАЩИТЕ ЦЕНТРАЛИЗОВАННЫХ СИСТЕМ ВОДОСНАБЖЕНИЯ И (ИЛИ) ВОДООТВЕДЕНИЯ И ИХ ОТДЕЛЬНЫХ ОБЪЕКТОВ ОТ УГРОЗ ТЕХНОГЕННОГО, ПРИРОДНОГО ХАРАКТЕРА ИТЕРРОРИСТИЧЕСКИХ АКТОВ, ПО ПРЕДОТВРАЩЕНИЮ ВОЗНИКНОВЕНИЯ АВАРИЙНЫХ СИТУАЦИЙ, СНИЖЕНИЮ РИСКА И СМЯГЧЕНИЮ ПОСЛЕДСТВИЙ ЧРЕЗВЫЧАЙНЫХ СИТУАЦИЙ</w:t>
      </w:r>
    </w:p>
    <w:p>
      <w:pPr>
        <w:pStyle w:val="1"/>
        <w:spacing w:lineRule="auto" w:line="240" w:before="0" w:after="0"/>
        <w:ind w:left="567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технологических режимов водозаборных сооружений артезианских скважин, сетей водопроводов;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зон санитарной охраны источников водоснабжения согласно СанПиН 2.1.4.1110-02 «Зоны санитарной охраны источников водоснабжения и водопроводов питьевого назначения»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ранение гипохлорита натрия в чистой емкости, имеющей приточную вентиляцию, а также при отсутствии кислот и химикатов с кислой реакцией, во избежание их возможных реакций. 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лючить возможность протечек гипохлорита натрия.</w:t>
      </w:r>
    </w:p>
    <w:p>
      <w:pPr>
        <w:pStyle w:val="1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567" w:hanging="567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РОПРИЯТИЙ, ПРЕДУСМАТРИВАЮЩИХ КАПИТАЛЬНЫЕ ВЛОЖЕНИЯ В ОБЪЕКТЫ ОСНОВНЫХ СРЕДСТВ И НЕМАТЕРИАЛЬНЫЕ АКТИВЫ РЕГУЛИРУЕМЫХ ОРГАНИЗАЦИЙ, ОБУСЛОВЛЕННЫЕ НЕОБХОДИМОСТЬЮ СОБЛЮДЕНИЯ РЕГУЛИРУЕМЫМИ ОРГАНИЗАЦИЯМИ ОБЯЗАТЕЛЬНЫХ ТРЕБОВАНИЙ, УСТАНОВЛЕННЫХ ЗАКОНОДАТЕЛЬСТВОМ РОССИЙСКОЙ ФЕДЕРАЦИИ И СВЯЗАННЫХ С ОБЕСПЕЧЕНИЕМ ДЕЯТЕЛЬНОСТИ В СФЕРЕ ГОРЯЧЕГО ВОДОСНАБЖЕНИЯ, ХОЛОДНОГО ВОДОСНАБЖЕНИЯ И (ИЛИ) ВОДООТВЕДЕНИЯ С ИСПОЛЬЗОВАНИЕМ ЦЕНТРАЛИЗОВАННЫХ СИСТЕМ ВОДОСНАБЖЕНИЯ И (ИЛИ) ВОДООТВЕДЕНИЯ</w:t>
      </w:r>
    </w:p>
    <w:p>
      <w:pPr>
        <w:pStyle w:val="1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мероприятия указанные в таблице 3 подлежат финансированию или софинансированию из средств, установленных тарифом на водоснабжение и/или из средств финансирования инвестиционной программы регулируемой организации ООО «РСО ТеплоГаран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567" w:hanging="567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 РАЗРАБОТКИ ИНВЕСТИЦИОННОЙ ПРОГРАММЫ</w:t>
      </w:r>
    </w:p>
    <w:p>
      <w:pPr>
        <w:pStyle w:val="1"/>
        <w:spacing w:lineRule="auto" w:line="240" w:before="0" w:after="0"/>
        <w:ind w:left="1632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ан мероприятий разрабатывается в течение трех месяцев после утверждения технического задания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567" w:hanging="567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РАБОТЧИК ИНВЕСТИЦИОННОЙ ПРОГРАММЫ</w:t>
      </w:r>
    </w:p>
    <w:p>
      <w:pPr>
        <w:pStyle w:val="1"/>
        <w:spacing w:lineRule="auto" w:line="240" w:before="0" w:after="0"/>
        <w:ind w:left="1065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чик инвестиционной программы – ООО «РСО ТеплоГарант».</w:t>
      </w:r>
    </w:p>
    <w:p>
      <w:pPr>
        <w:pStyle w:val="Normal"/>
        <w:spacing w:lineRule="auto" w:line="240" w:before="0" w:after="200"/>
        <w:ind w:left="705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567" w:hanging="567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РЕБОВАНИЯ К СОДЕРЖАНИЮ РАБОТ </w:t>
      </w:r>
    </w:p>
    <w:p>
      <w:pPr>
        <w:pStyle w:val="1"/>
        <w:spacing w:lineRule="auto" w:line="240" w:before="0" w:after="0"/>
        <w:ind w:left="1632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ить анализ существующего состояния водоснабжения с отражением основных проблем, не позволяющих обеспечить необходимый уровень качества питьевой воды в соответствие с установленными требованиями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ть план мероприятий по приведению качества питьевой воды в соответствие с установленными требованиями в течение трех месяцев с момента утверждения технического задания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овать его с территориальным органом федерального органа исполнительной власти, осуществляющим федеральный государственный санитарно-эпидемиологический надзор – Управлением Роспотребнадзора по Томской области. 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лан мероприятий по приведению качества питьевой воды в соответствии с установленными требованиями включаются в состав инвестиционной программы (при ее наличии)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пределить объем финансовых потребностей на реализацию Инвестиционной программы по приведению качества питьевой воды в соответствии с установленными требованиями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потребности на реализацию мероприятий определить на основе укрупненных показателей стоимости строительства и реконструкции, действующей сметной нормативной базы (государственные элементные нормы, федеральные расценки)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инансовые потребности должны включать весь комплекс расходов, связанных с реализацией Инвестиционной программы по приведению качества питьевой воды в соответствии с установленными требованиями: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но-изыскательские работы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материалов и оборудования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но-монтажные работы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по замене оборудования с улучшением технико-экономических характеристик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сконаладочные работы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регистрации объектов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, не относимые на стоимость основных средств (аренда земли на срок строительства и т.п.)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ь источники финансирования мероприятий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ами финансирования могут быть: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ые средства ООО «РСО ТеплоГарант»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средства, полученные от применения тарифов на подключение и надбавки к тарифам (при условии их установления)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ые средства, определяемые в ходе реализации федеральных, региональных, муниципальных целевых программ. 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привести распределение финансовых потребностей по определенным источникам финансирования, в том числе с распределением по годам и этапам реализации инвестиционной программы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ить расчет надбавок к тарифам (при необходимости)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согласованность разрабатываемого инвестиционной программы в рамках различных существующих программ (в том числе Схемы водоснабжения и водоотведения Воронинского сельского поселения)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ординацию работ по реализации инвестиционной программы осуществляет ООО «РСО ТеплоГарант» и Администрация Воронинского сельского поселения.</w:t>
      </w:r>
    </w:p>
    <w:p>
      <w:pPr>
        <w:pStyle w:val="1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567" w:hanging="567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 ИНВЕСТИЦИОННОЙ ПРОГРАММЫ</w:t>
      </w:r>
    </w:p>
    <w:p>
      <w:pPr>
        <w:pStyle w:val="1"/>
        <w:spacing w:lineRule="auto" w:line="240"/>
        <w:ind w:left="14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мероприятий должен состоять из описательной и табличной частей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мероприятий должен содержать: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и задачи разработки и реализации инвестиционной программы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существующего состояния систем водоснабжения и водоотведения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роблемы, не позволяющие обеспечить необходимый уровень объемов и качества воды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технических мероприятий по системам водоснабжения, обеспечивающий состояния систем водоснабжения и условий их эксплуатации до уровня, задаваемого целевыми индикаторами, и подключение строящихся (реконструируемых) объектов к системам водоснабжения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финансовых потребностей, необходимых для реализации мероприятий инвестиционной программы, с разбивкой по источникам финансирования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мероприятий инвестиционной программы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инвестиционной программы.</w:t>
      </w:r>
    </w:p>
    <w:p>
      <w:pPr>
        <w:pStyle w:val="1"/>
        <w:spacing w:lineRule="auto" w:line="240" w:before="0" w:after="0"/>
        <w:ind w:left="141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567" w:hanging="567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 РЕАЛИЗАЦИИ ИНВЕСТИЦИОННОЙ ПРОГРАММЫ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 инвестиционной программыс01 июля 2022по 31 декабря 2023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обходимости проведения расчета надбавок к тарифам и включения плана в инвестиционную программу проект инвестиционной программы, расчет необходимых финансовых потребностей и источников финансирования необходимо согласовать с Департаментом тарифного регулирования Томской области.</w:t>
      </w:r>
    </w:p>
    <w:p>
      <w:pPr>
        <w:pStyle w:val="1"/>
        <w:spacing w:lineRule="auto" w:line="240" w:before="0" w:after="0"/>
        <w:ind w:left="72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567" w:hanging="567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ВНЕСЕНИЯ ИЗМЕНЕНИЙ В ТЕХНИЧЕСКОЕ ЗАДАНИЕ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есмотр (внесение изменений) в утвержденное техническое задание осуществляется по инициативе Администрации Воронинского сельского поселения или ООО «РСО ТеплоГарант»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пересмотра (внесение изменений) в утвержденное техническое задание могут быть: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или внесение изменений в иные программы (или иные документы), влияющие на изменение условий технического задания;</w:t>
      </w:r>
    </w:p>
    <w:p>
      <w:pPr>
        <w:pStyle w:val="1"/>
        <w:numPr>
          <w:ilvl w:val="2"/>
          <w:numId w:val="2"/>
        </w:numPr>
        <w:spacing w:lineRule="auto" w:line="240" w:before="0" w:after="0"/>
        <w:ind w:left="1418" w:hanging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смотр (внесение изменений) технического задания может производиться не чаще одного раза в год.</w:t>
      </w:r>
    </w:p>
    <w:p>
      <w:pPr>
        <w:pStyle w:val="1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ересмотр технического задания осуществляется по инициативе ООО «РСО ТеплоГарант», заявление о необходимости пересмотра, направляемое главе администрации Воронинского сельского поселения, должно сопровождаться обоснованием причин пересмотра (внесения изменений) с приложением необходимых документов.</w:t>
      </w:r>
    </w:p>
    <w:p>
      <w:pPr>
        <w:pStyle w:val="1"/>
        <w:spacing w:lineRule="auto" w:line="240" w:before="0" w:after="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/>
      <w:bCs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21:00Z</dcterms:created>
  <dc:creator>Admin</dc:creator>
  <dc:description/>
  <dc:language>en-US</dc:language>
  <cp:lastModifiedBy>Admin</cp:lastModifiedBy>
  <cp:lastPrinted>2022-12-14T14:28:00Z</cp:lastPrinted>
  <dcterms:modified xsi:type="dcterms:W3CDTF">2022-12-15T03:21:00Z</dcterms:modified>
  <cp:revision>2</cp:revision>
  <dc:subject/>
  <dc:title/>
</cp:coreProperties>
</file>