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0010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РОН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Ворони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2» марта 2012 г.                                                                                     № 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 и утверждения плана финансово-хозяйственной деятельности муниципального бюджетного  учреждения</w:t>
      </w:r>
    </w:p>
    <w:p>
      <w:pPr>
        <w:pStyle w:val="ConsPlusNormal"/>
        <w:ind w:right="481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ст. 2 Федерального закона от 03.11.2006 №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составления и утверждения плана финансово-хозяйственной деятельности муниципального бюджетного (автономного) учреждения, функции и полномочия учредителя которого осуществляет Администрация Воронинского сельского поселения, (далее - Порядок)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, утвержденный пунктом 1 настоящего постановления, вступает в силу с 1 января 201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Ведущего специалиста – финансиста Е. Е. Быков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Глава поселения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(Глава Администрации)                                                     А. В. Пинус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Е.Бы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50-19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Администрации Ворони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12 № 2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УТВЕРЖДЕНИЯ ПЛАНА ФИНАНСОВО-ХОЗЯЙ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МУНИЦИПАЛЬНОГО БЮДЖЕТНОГО (АВТОНОМНОГО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ФУНКЦИИ И ПОЛНОМОЧИЯ УЧРЕДИТЕЛЯ КОТОРОГО ОСУЩЕСТВЛЯЕТ АДМИНИСТРАЦИЯ ВОРОНИ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порядок составления и утверждения плана финансово-хозяйственной деятельности муниципального бюджетного (автономного) учреждения (далее - Учреждение), функции и полномочия учредителя которого осуществляет Администрация Ворон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реждение составляет план финансово-хозяйственной деятельности (далее - План) в соответствии с настоящим Порядком на соответствующий финансовый г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СОСТАВЛЕНИЯ ПЛА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н составляется Учреждением по форме согласно приложению 1 к настоящему Порядку, в тысячах рублей с точностью до двух знаков после запятой и содержит следующие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ч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щ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заголово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 с указанием периода представле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- составителя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единиц измерения показателей, включаемых в Пл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В текстовой (описательной)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(работ), относящихся в соответствии с уставом к основным видам деятельности Учреждения, предоставление (выполнение) которых для физических и юридических лиц осуществляется на платной осно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 табли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956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инансовые активы, всего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</w:t>
              <w:br/>
              <w:t xml:space="preserve">недвижимое имущество, всего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статочная стоимость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е движимое имущество, всего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статочная стоимость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активы, всего  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</w:t>
              <w:br/>
              <w:t xml:space="preserve">дебиторская задолженность по доходам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по расходам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, всего      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</w:t>
              <w:br/>
              <w:t>просроченная кредиторская задолженность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(прогнозные) показатели по поступлениям и выплатам (расходам) Учреждения в следующем разрез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 поступлениям и выплатам (расходам)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80"/>
        <w:gridCol w:w="1417"/>
        <w:gridCol w:w="3119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&lt;***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цевым счетам, открытым</w:t>
              <w:br/>
              <w:t xml:space="preserve">в органах, осуществляющих </w:t>
              <w:br/>
              <w:t xml:space="preserve">ведение лицевых счетов   </w:t>
              <w:br/>
              <w:t>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&lt;*&gt;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,    </w:t>
              <w:br/>
              <w:t xml:space="preserve">в том числе        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,        </w:t>
              <w:br/>
              <w:t xml:space="preserve">в том числе        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&lt;**&gt;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Указывается планируемый остаток средств на конец планируем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*&gt; Указывается КОСГУ по доходам и расходам с детализацией в зависимости от экономическ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целях формирования показателей Плана по поступлениям и выплатам (расходам)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роект Плана исходя из представленной Администрацией Воронинского сельского поселения информации о планируемых объе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инвест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лановые (прогнозные) показатели проекта Плана по поступлениям формируются Учреждением в разрез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на выполнение муниципального зад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целевых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й от оказания Учреждениями муниципальных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х поступ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ы поступлений, указанные в абзацах втором, третьем настоящего пункта, формируются Учреждением на основании информации, полученной от Администрации Воронинского сельского поселения, в соответствии с пунктом 2.6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поступлений, указанные в абзаце четвертом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лановые показатели по выплатам формируются Учреждением в соответствии с настоящим Порядком в разрезе выплат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труда и начисления на оплату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ую плату за пользование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содержанию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 по социальной помощи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снов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материальных 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атериальных зап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сх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выплаты, не запрещ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ланируемые объемы выплат, связанные с выполнением Учреждением муниципального задания, формируются с учетом нормативных затрат на оказание Учреждениями муниципальных услуг и нормативных затрат на содержание имущества Учреждений (далее - нормативные затраты), определенных в порядке, установленном постановлением Администрации Ворон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осле утверждения в установленном порядке решения о бюджете План при необходимости уточняется Учреждением и направляется на утверждение в Администрацию Ворон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оложени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При предоставлении Учреждению целевой субсидии Учреждение составляет и представляет Администрации Воронинского сельского поселения Сведения об операциях с целевыми субсидиями, предоставленными Учреждению (далее - Сведения), соглас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 Сведения не должны содержать сведений о субсидиях, предоставленных Учреждению на возмещение нормативных затрат, связанных с оказанием муниципальных услуг (выполнением работ) в соответствии с муниципальным зад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формляющая часть Плана должна содержать подписи должностных лиц, ответственных за содержащиеся в Плане данные,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случае изменения подведомственности Учреждения План составляется в порядке, установленном органом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УТВЕРЖДЕНИЯ ПЛАНА И СВЕ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лан подписывается должностными лицами, ответственными за содержащиеся в Плане данные, руководителем Учреждения (уполномоченным им лицом), главным бухгалтером Учреждения и исполнителем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лан муниципального бюджетного учреждения (План с учетом изменений) утверждается Администрацией То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ведения, указанные в пункте 2.9 настоящего Порядка, сформированные Учреждением, утверждаются Администрацией Томского район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0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рядк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утверждения пла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(автономного) учреж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лица, утверждающего докумен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(автономного) учреждения</w:t>
      </w:r>
    </w:p>
    <w:p>
      <w:pPr>
        <w:pStyle w:val="ConsPlusNonformat"/>
        <w:jc w:val="center"/>
        <w:rPr/>
      </w:pPr>
      <w:r>
        <w:rPr/>
        <w:t>на 20__ год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от "__" ________ 20__                                 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   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бюджетного (автономног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               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существляющего функции и полномочия учредител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местонахождения муниципального бюджетного (автономного)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ведения о деятельности муниципального бюджетного (автономно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(далее - учрежд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Цели   деятельности  учреждения  в  соответствии  с  федеральными законами, иными нормативными правовыми актами и уставом учрежд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Виды деятельности учреждения, относящиеся  к  его  основным  видам деятельности в соответствии с уставом учреждения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финансовые активы, всего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казатели по поступл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ам (расходам)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1. За счет субсидии на выполнение муниципального зада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   </w:t>
              <w:br/>
              <w:t xml:space="preserve">муниципального задания (услуга 1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   </w:t>
              <w:br/>
              <w:t xml:space="preserve">муниципального задания (услуга 2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За счет приносящей доход деятельност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За счет бюджетных инвестиций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   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л.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</w:t>
      </w:r>
    </w:p>
    <w:p>
      <w:pPr>
        <w:pStyle w:val="Style15"/>
        <w:widowControl/>
        <w:autoSpaceDE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sz w:val="24"/>
          <w:szCs w:val="24"/>
          <w:lang w:eastAsia="ar-SA" w:bidi="ar-SA"/>
        </w:rPr>
      </w:pPr>
      <w:r>
        <w:rPr>
          <w:rFonts w:eastAsia="Lucida Sans Unicode" w:cs="Tahoma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Style15"/>
        <w:widowControl/>
        <w:autoSpaceDE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lang w:eastAsia="ar-SA" w:bidi="ar-SA"/>
        </w:rPr>
      </w:pPr>
      <w:r>
        <w:rPr>
          <w:rFonts w:eastAsia="Lucida Sans Unicode" w:cs="Tahoma" w:ascii="Times New Roman" w:hAnsi="Times New Roman"/>
          <w:b/>
          <w:bCs/>
          <w:lang w:eastAsia="ar-SA" w:bidi="ar-SA"/>
        </w:rPr>
      </w:r>
    </w:p>
    <w:p>
      <w:pPr>
        <w:pStyle w:val="Style15"/>
        <w:widowControl/>
        <w:autoSpaceDE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lang w:eastAsia="ar-SA" w:bidi="ar-SA"/>
        </w:rPr>
      </w:pPr>
      <w:r>
        <w:rPr>
          <w:rFonts w:eastAsia="Lucida Sans Unicode" w:cs="Tahoma" w:ascii="Times New Roman" w:hAnsi="Times New Roman"/>
          <w:b/>
          <w:bCs/>
          <w:lang w:eastAsia="ar-SA" w:bidi="ar-SA"/>
        </w:rPr>
      </w:r>
    </w:p>
    <w:p>
      <w:pPr>
        <w:pStyle w:val="Style15"/>
        <w:widowControl/>
        <w:autoSpaceDE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lang w:eastAsia="ar-SA" w:bidi="ar-SA"/>
        </w:rPr>
      </w:pPr>
      <w:r>
        <w:rPr>
          <w:rFonts w:eastAsia="Lucida Sans Unicode" w:cs="Tahoma" w:ascii="Times New Roman" w:hAnsi="Times New Roman"/>
          <w:b/>
          <w:bCs/>
          <w:lang w:eastAsia="ar-SA" w:bidi="ar-SA"/>
        </w:rPr>
      </w:r>
    </w:p>
    <w:p>
      <w:pPr>
        <w:pStyle w:val="TextBody"/>
        <w:rPr>
          <w:rFonts w:ascii="Times New Roman" w:hAnsi="Times New Roman" w:eastAsia="Lucida Sans Unicode" w:cs="Tahoma"/>
          <w:b/>
          <w:b/>
          <w:bCs/>
          <w:lang w:eastAsia="ar-SA" w:bidi="ar-SA"/>
        </w:rPr>
      </w:pPr>
      <w:r>
        <w:rPr>
          <w:rFonts w:eastAsia="Lucida Sans Unicode" w:cs="Tahoma" w:ascii="Times New Roman" w:hAnsi="Times New Roman"/>
          <w:b/>
          <w:bCs/>
          <w:lang w:eastAsia="ar-SA" w:bidi="ar-SA"/>
        </w:rPr>
      </w:r>
    </w:p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yle15"/>
        <w:widowControl/>
        <w:autoSpaceDE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lang w:eastAsia="ar-SA" w:bidi="ar-SA"/>
        </w:rPr>
      </w:pPr>
      <w:r>
        <w:rPr>
          <w:rFonts w:eastAsia="Lucida Sans Unicode" w:cs="Tahoma" w:ascii="Times New Roman" w:hAnsi="Times New Roman"/>
          <w:b/>
          <w:bCs/>
          <w:lang w:eastAsia="ar-SA" w:bidi="ar-SA"/>
        </w:rPr>
      </w:r>
    </w:p>
    <w:p>
      <w:pPr>
        <w:pStyle w:val="Style15"/>
        <w:widowControl/>
        <w:autoSpaceDE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lang w:eastAsia="ar-SA" w:bidi="ar-SA"/>
        </w:rPr>
      </w:pPr>
      <w:r>
        <w:rPr>
          <w:rFonts w:eastAsia="Lucida Sans Unicode" w:cs="Tahoma" w:ascii="Times New Roman" w:hAnsi="Times New Roman"/>
          <w:b/>
          <w:bCs/>
          <w:lang w:eastAsia="ar-SA" w:bidi="ar-SA"/>
        </w:rPr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bCs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lang w:eastAsia="ar-SA" w:bidi="ar-SA"/>
        </w:rPr>
      </w:r>
    </w:p>
    <w:p>
      <w:pPr>
        <w:pStyle w:val="TextBody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Style15"/>
        <w:widowControl/>
        <w:autoSpaceDE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lang w:eastAsia="ar-SA" w:bidi="ar-SA"/>
        </w:rPr>
      </w:pPr>
      <w:r>
        <w:rPr>
          <w:rFonts w:eastAsia="Lucida Sans Unicode" w:cs="Tahoma" w:ascii="Times New Roman" w:hAnsi="Times New Roman"/>
          <w:b/>
          <w:bCs/>
          <w:lang w:eastAsia="ar-SA" w:bidi="ar-SA"/>
        </w:rPr>
      </w:r>
    </w:p>
    <w:p>
      <w:pPr>
        <w:pStyle w:val="Style15"/>
        <w:widowControl/>
        <w:autoSpaceDE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lang w:eastAsia="ar-SA" w:bidi="ar-SA"/>
        </w:rPr>
      </w:pPr>
      <w:r>
        <w:rPr>
          <w:rFonts w:eastAsia="Lucida Sans Unicode" w:cs="Tahoma" w:ascii="Times New Roman" w:hAnsi="Times New Roman"/>
          <w:b/>
          <w:bCs/>
          <w:lang w:eastAsia="ar-SA" w:bidi="ar-SA"/>
        </w:rPr>
      </w:r>
    </w:p>
    <w:p>
      <w:pPr>
        <w:pStyle w:val="TextBody"/>
        <w:rPr>
          <w:rFonts w:ascii="Times New Roman" w:hAnsi="Times New Roman" w:eastAsia="Lucida Sans Unicode" w:cs="Tahoma"/>
          <w:b/>
          <w:b/>
          <w:bCs/>
          <w:lang w:eastAsia="ar-SA" w:bidi="ar-SA"/>
        </w:rPr>
      </w:pPr>
      <w:r>
        <w:rPr>
          <w:rFonts w:eastAsia="Lucida Sans Unicode" w:cs="Tahoma" w:ascii="Times New Roman" w:hAnsi="Times New Roman"/>
          <w:b/>
          <w:bCs/>
          <w:lang w:eastAsia="ar-SA" w:bidi="ar-SA"/>
        </w:rPr>
      </w:r>
    </w:p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TextBody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yle15"/>
        <w:widowControl/>
        <w:autoSpaceDE w:val="true"/>
        <w:spacing w:before="0" w:after="0"/>
        <w:jc w:val="center"/>
        <w:rPr>
          <w:rFonts w:ascii="Times New Roman" w:hAnsi="Times New Roman" w:eastAsia="Lucida Sans Unicode" w:cs="Tahoma"/>
          <w:b/>
          <w:b/>
          <w:bCs/>
          <w:lang w:eastAsia="ar-SA" w:bidi="ar-SA"/>
        </w:rPr>
      </w:pPr>
      <w:r>
        <w:rPr>
          <w:rFonts w:eastAsia="Lucida Sans Unicode" w:cs="Tahoma" w:ascii="Times New Roman" w:hAnsi="Times New Roman"/>
          <w:b/>
          <w:bCs/>
          <w:lang w:eastAsia="ar-SA" w:bidi="ar-SA"/>
        </w:rPr>
        <w:t>Лист согласования</w:t>
      </w:r>
    </w:p>
    <w:p>
      <w:pPr>
        <w:pStyle w:val="Style15"/>
        <w:widowControl/>
        <w:autoSpaceDE w:val="true"/>
        <w:spacing w:before="0" w:after="0"/>
        <w:jc w:val="center"/>
        <w:rPr>
          <w:rFonts w:ascii="Times New Roman" w:hAnsi="Times New Roman" w:eastAsia="Lucida Sans Unicode" w:cs="Tahoma"/>
          <w:bCs/>
          <w:sz w:val="24"/>
          <w:szCs w:val="24"/>
          <w:lang w:eastAsia="ar-SA" w:bidi="ar-SA"/>
        </w:rPr>
      </w:pPr>
      <w:r>
        <w:rPr>
          <w:rFonts w:eastAsia="Lucida Sans Unicode" w:cs="Tahoma" w:ascii="Times New Roman" w:hAnsi="Times New Roman"/>
          <w:bCs/>
          <w:sz w:val="24"/>
          <w:szCs w:val="24"/>
          <w:lang w:eastAsia="ar-SA" w:bidi="ar-SA"/>
        </w:rPr>
        <w:t xml:space="preserve">к постановлению Администрации </w:t>
      </w:r>
      <w:r>
        <w:rPr>
          <w:rFonts w:cs="Times New Roman" w:ascii="Times New Roman" w:hAnsi="Times New Roman"/>
          <w:sz w:val="24"/>
          <w:szCs w:val="24"/>
        </w:rPr>
        <w:t>Воронинского сельского поселения</w:t>
      </w:r>
    </w:p>
    <w:p>
      <w:pPr>
        <w:pStyle w:val="ConsPlusNormal"/>
        <w:ind w:right="-1" w:hanging="0"/>
        <w:jc w:val="center"/>
        <w:rPr/>
      </w:pPr>
      <w:r>
        <w:rPr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Об утверждении порядка составления и утверждения плана финансово-хозяйственной деятельности муниципального бюджетного (автономного) учреждения</w:t>
      </w:r>
      <w:r>
        <w:rPr>
          <w:sz w:val="24"/>
          <w:szCs w:val="24"/>
          <w:u w:val="single"/>
        </w:rPr>
        <w:t>»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46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615"/>
        <w:gridCol w:w="1962"/>
        <w:gridCol w:w="1692"/>
        <w:gridCol w:w="1616"/>
      </w:tblGrid>
      <w:tr>
        <w:trPr>
          <w:trHeight w:val="98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pacing w:before="0" w:after="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Ф.И.О. *</w:t>
            </w:r>
          </w:p>
          <w:p>
            <w:pPr>
              <w:pStyle w:val="Style18"/>
              <w:tabs>
                <w:tab w:val="clear" w:pos="6804"/>
                <w:tab w:val="left" w:pos="2268" w:leader="none"/>
              </w:tabs>
              <w:spacing w:before="0" w:after="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pacing w:before="0" w:after="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з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pacing w:before="0" w:after="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поступления</w:t>
            </w:r>
          </w:p>
          <w:p>
            <w:pPr>
              <w:pStyle w:val="Style18"/>
              <w:tabs>
                <w:tab w:val="clear" w:pos="6804"/>
                <w:tab w:val="left" w:pos="2268" w:leader="none"/>
              </w:tabs>
              <w:spacing w:before="0" w:after="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соглас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pacing w:before="0" w:after="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Style18"/>
              <w:tabs>
                <w:tab w:val="clear" w:pos="6804"/>
                <w:tab w:val="left" w:pos="2268" w:leader="none"/>
              </w:tabs>
              <w:spacing w:before="0" w:after="0"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pacing w:before="0" w:after="0"/>
              <w:ind w:right="-2" w:hanging="0"/>
              <w:jc w:val="center"/>
              <w:rPr/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pacing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pacing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pacing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pacing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pacing w:before="0" w:after="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pacing w:before="0" w:after="0"/>
              <w:ind w:right="-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.М.Мартьянова</w:t>
            </w:r>
          </w:p>
          <w:p>
            <w:pPr>
              <w:pStyle w:val="Style18"/>
              <w:tabs>
                <w:tab w:val="clear" w:pos="6804"/>
                <w:tab w:val="left" w:pos="2268" w:leader="none"/>
              </w:tabs>
              <w:spacing w:before="0" w:after="0"/>
              <w:ind w:right="-2" w:hanging="0"/>
              <w:rPr/>
            </w:pPr>
            <w:r>
              <w:rPr>
                <w:szCs w:val="24"/>
              </w:rPr>
              <w:t xml:space="preserve">Первый заместитель Главы Администраци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pacing w:before="0" w:after="0"/>
              <w:ind w:right="-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.Е.Быкова</w:t>
            </w:r>
          </w:p>
          <w:p>
            <w:pPr>
              <w:pStyle w:val="Style18"/>
              <w:tabs>
                <w:tab w:val="clear" w:pos="6804"/>
                <w:tab w:val="left" w:pos="2268" w:leader="none"/>
              </w:tabs>
              <w:spacing w:before="0" w:after="0"/>
              <w:ind w:right="-2" w:hanging="0"/>
              <w:rPr>
                <w:szCs w:val="24"/>
              </w:rPr>
            </w:pPr>
            <w:r>
              <w:rPr>
                <w:szCs w:val="24"/>
              </w:rPr>
              <w:t>Ведущий специалист-финанси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pacing w:before="0" w:after="0"/>
              <w:ind w:right="-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.А.Таланцева</w:t>
            </w:r>
          </w:p>
          <w:p>
            <w:pPr>
              <w:pStyle w:val="Style18"/>
              <w:tabs>
                <w:tab w:val="clear" w:pos="6804"/>
                <w:tab w:val="left" w:pos="2268" w:leader="none"/>
              </w:tabs>
              <w:spacing w:before="0" w:after="0"/>
              <w:ind w:right="-2" w:hanging="0"/>
              <w:rPr>
                <w:szCs w:val="24"/>
              </w:rPr>
            </w:pPr>
            <w:r>
              <w:rPr>
                <w:szCs w:val="24"/>
              </w:rPr>
              <w:t>Директор МУ «СДК д.Воронино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pacing w:before="0" w:after="0"/>
              <w:ind w:right="-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Е.Горбунова</w:t>
            </w:r>
          </w:p>
          <w:p>
            <w:pPr>
              <w:pStyle w:val="Style18"/>
              <w:tabs>
                <w:tab w:val="clear" w:pos="6804"/>
                <w:tab w:val="left" w:pos="2268" w:leader="none"/>
              </w:tabs>
              <w:spacing w:before="0" w:after="0"/>
              <w:ind w:right="-2" w:hanging="0"/>
              <w:rPr>
                <w:szCs w:val="24"/>
              </w:rPr>
            </w:pPr>
            <w:r>
              <w:rPr>
                <w:szCs w:val="24"/>
              </w:rPr>
              <w:t>Директор МУ ДК «Юность» с.Семилужки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с отступом Знак"/>
    <w:qFormat/>
    <w:rPr>
      <w:rFonts w:ascii=";MS PMincho" w:hAnsi=";MS PMincho" w:eastAsia=";MS PMincho" w:cs=";MS PMincho"/>
      <w:sz w:val="24"/>
      <w:szCs w:val="24"/>
      <w:lang w:bidi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character" w:styleId="Style14">
    <w:name w:val="Текст выноски Знак"/>
    <w:qFormat/>
    <w:rPr>
      <w:rFonts w:ascii="Tahoma" w:hAnsi="Tahoma" w:eastAsia=";MS PMincho" w:cs="Tahoma"/>
      <w:sz w:val="16"/>
      <w:szCs w:val="16"/>
      <w:lang w:bidi="ru-RU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rFonts w:ascii="Times New Roman" w:hAnsi="Times New Roman" w:eastAsia="Times New Roman" w:cs="Times New Roman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0:00Z</dcterms:created>
  <dc:creator>ConsultantPlus</dc:creator>
  <dc:description/>
  <cp:keywords/>
  <dc:language>en-US</dc:language>
  <cp:lastModifiedBy>Татьяна</cp:lastModifiedBy>
  <cp:lastPrinted>2012-03-11T12:32:00Z</cp:lastPrinted>
  <dcterms:modified xsi:type="dcterms:W3CDTF">2012-06-02T17:17:00Z</dcterms:modified>
  <cp:revision>3</cp:revision>
  <dc:subject/>
  <dc:title/>
</cp:coreProperties>
</file>