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18__» ________04______  2017 г.                                                    № __24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/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17 января 2017 № 04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17 января 2017 № 04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Изложить в новой редакции 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», 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Показатели выплат по расходам на закупку товаров, работ, услуг учреждения» (клуб) согласно приложению №1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 (библиотека)» согласно приложению №2 к настоящему постановлению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spacing w:before="0" w:after="0"/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>Приложение 1 к постановлению Администрации Воронинского сельского поселения</w:t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_________________2017 №_____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I. Показатели по поступлениям и выплатам учреждения на ____________ 2017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bookmarkStart w:id="0" w:name="P315"/>
      <w:bookmarkEnd w:id="0"/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" w:name="P332"/>
            <w:bookmarkEnd w:id="1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" w:name="P333"/>
            <w:bookmarkEnd w:id="2"/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3" w:name="P335"/>
            <w:bookmarkEnd w:id="3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4" w:name="P337"/>
            <w:bookmarkEnd w:id="4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078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8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2781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5" w:name="P357"/>
            <w:bookmarkEnd w:id="5"/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6" w:name="P375"/>
            <w:bookmarkEnd w:id="6"/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7" w:name="P429"/>
            <w:bookmarkEnd w:id="7"/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50907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812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lang w:bidi="ar-SA"/>
              </w:rPr>
              <w:t>12781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bookmarkStart w:id="8" w:name="P465"/>
            <w:bookmarkEnd w:id="8"/>
            <w:r>
              <w:rPr>
                <w:rFonts w:eastAsia="Times New Roman" w:cs="Arial" w:ascii="Arial" w:hAnsi="Arial"/>
                <w:b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876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76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0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90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85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2972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5972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7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917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71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99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 всего, в том числе налога на имущ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7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70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33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9" w:name="P726"/>
            <w:bookmarkEnd w:id="9"/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76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9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0" w:name="P735"/>
            <w:bookmarkEnd w:id="10"/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43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3149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9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1" w:name="P753"/>
            <w:bookmarkEnd w:id="11"/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2" w:name="P816"/>
            <w:bookmarkEnd w:id="12"/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3" w:name="P825"/>
            <w:bookmarkEnd w:id="13"/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4" w:name="P834"/>
            <w:bookmarkEnd w:id="14"/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/>
      </w:pPr>
      <w:bookmarkStart w:id="15" w:name="P882"/>
      <w:bookmarkEnd w:id="15"/>
      <w:r>
        <w:rPr>
          <w:rFonts w:eastAsia="Arial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lang w:bidi="ar-SA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lang w:bidi="ar-SA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в соответствии с Федеральным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lang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lang w:bidi="ar-SA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7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8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2019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6" w:name="P907"/>
            <w:bookmarkEnd w:id="16"/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7" w:name="P909"/>
            <w:bookmarkEnd w:id="17"/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8" w:name="P910"/>
            <w:bookmarkEnd w:id="18"/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19" w:name="P911"/>
            <w:bookmarkEnd w:id="19"/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0" w:name="P912"/>
            <w:bookmarkEnd w:id="20"/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1" w:name="P913"/>
            <w:bookmarkEnd w:id="21"/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2" w:name="P914"/>
            <w:bookmarkEnd w:id="22"/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3" w:name="P915"/>
            <w:bookmarkEnd w:id="23"/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4" w:name="P917"/>
            <w:bookmarkEnd w:id="24"/>
            <w:r>
              <w:rPr>
                <w:rFonts w:eastAsia="Times New Roman" w:cs="Arial" w:ascii="Arial" w:hAnsi="Arial"/>
                <w:lang w:bidi="ar-SA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43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5" w:name="P941"/>
            <w:bookmarkEnd w:id="25"/>
            <w:r>
              <w:rPr>
                <w:rFonts w:eastAsia="Times New Roman" w:cs="Arial" w:ascii="Arial" w:hAnsi="Arial"/>
                <w:lang w:bidi="ar-SA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bookmarkStart w:id="26" w:name="P965"/>
            <w:bookmarkEnd w:id="26"/>
            <w:r>
              <w:rPr>
                <w:rFonts w:eastAsia="Times New Roman" w:cs="Arial" w:ascii="Arial" w:hAnsi="Arial"/>
                <w:lang w:bidi="ar-SA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430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-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                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  <w:bookmarkStart w:id="27" w:name="P1051"/>
      <w:bookmarkStart w:id="28" w:name="P1051"/>
      <w:bookmarkEnd w:id="28"/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</w:t>
        <w:tab/>
        <w:t>Приложение 2 к постановлению Администрации Воронинского сельского поселения</w:t>
      </w:r>
    </w:p>
    <w:p>
      <w:pPr>
        <w:pStyle w:val="Normal"/>
        <w:suppressAutoHyphens w:val="false"/>
        <w:ind w:left="5664" w:firstLine="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от_________________2017 №_____</w:t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III. Показатели по поступлениям и выплатам учреждения на ____________ 2017 г.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lang w:bidi="ar-SA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83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483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1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65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65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86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186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3" w:firstLine="284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Руководитель муниципального бюджет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ли автономного учреждения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уполномоченное лицо)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Главный бухгалтер муниципального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ного или автономного учреждения  _________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lang w:bidi="ar-SA"/>
        </w:rPr>
        <w:t xml:space="preserve">                                       </w:t>
      </w:r>
      <w:r>
        <w:rPr>
          <w:rFonts w:eastAsia="Times New Roman" w:cs="Arial" w:ascii="Arial" w:hAnsi="Arial"/>
          <w:lang w:bidi="ar-SA"/>
        </w:rPr>
        <w:t>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Исполнитель                            _________  _________________________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ел. ________________                  (подпись)    (расшифровка подписи)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"___" ___________ 20__ г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ind w:firstLine="539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4">
    <w:name w:val="Текст выноски Знак"/>
    <w:qFormat/>
    <w:rPr>
      <w:rFonts w:ascii="Tahoma" w:hAnsi="Tahoma" w:eastAsia=";MS Mincho" w:cs="Tahoma"/>
      <w:sz w:val="16"/>
      <w:szCs w:val="16"/>
      <w:lang w:bidi="ru-RU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Основной текст Знак"/>
    <w:qFormat/>
    <w:rPr>
      <w:rFonts w:ascii=";MS Mincho" w:hAnsi=";MS Mincho" w:eastAsia=";MS Mincho" w:cs=";MS Mincho"/>
      <w:sz w:val="24"/>
      <w:szCs w:val="24"/>
      <w:lang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rFonts w:ascii="Times New Roman" w:hAnsi="Times New Roman" w:eastAsia="Times New Roman" w:cs="Times New Roman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A30DD6A24D819481B7D0E9A90AD446B866B855EB0E02436F79E96982AD3FBC" TargetMode="External"/><Relationship Id="rId6" Type="http://schemas.openxmlformats.org/officeDocument/2006/relationships/hyperlink" Target="consultantplus://offline/ref=8A30DD6A24D819481B7D0E9A90AD446B8562835FB6EF2436F79E96982AD3FBC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9:00Z</dcterms:created>
  <dc:creator>ConsultantPlus</dc:creator>
  <dc:description/>
  <cp:keywords/>
  <dc:language>en-US</dc:language>
  <cp:lastModifiedBy>TS</cp:lastModifiedBy>
  <cp:lastPrinted>2017-05-03T15:28:00Z</cp:lastPrinted>
  <dcterms:modified xsi:type="dcterms:W3CDTF">2017-05-10T09:50:00Z</dcterms:modified>
  <cp:revision>3</cp:revision>
  <dc:subject/>
  <dc:title/>
</cp:coreProperties>
</file>