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25___» _____01_________  2018 г.                                                    № __2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/>
      </w:pPr>
      <w:r>
        <w:rPr>
          <w:sz w:val="24"/>
          <w:szCs w:val="24"/>
        </w:rPr>
        <w:t xml:space="preserve">О внесении изменения в постановление Администрации Воронинского сельского поселения от 29 декабря 2017 № 88 </w:t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/>
      </w:pPr>
      <w:r>
        <w:rPr>
          <w:sz w:val="24"/>
          <w:szCs w:val="24"/>
        </w:rPr>
        <w:t>"Об утверждении плана финансово-хозяйственной деятельности муниципального бюджетного учреждения Дом культуры д. Воронино на 2018 год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Воронинского сельского поселения от 12.03.2012 № 21 «Об утверждении порядка составления и утверждения плана финансово-хозяйственной деятельности муниципального бюджетного  учреждения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right="-8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следующее изменение в приложения к постановлению Администрации Воронинского сельского поселения от 29 декабря 2017 № 88 "Об утверждении плана финансово-хозяйственной деятельности муниципального бюджетного учреждения Дом культуры д. Воронино на 2018 год":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1. Изложить в новой редакции 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оказатели по поступлениям и выплатам (расходам) учреждения» (клуб),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Показатели выплат по расходам на закупку товаров, работ, услуг учреждения» (клуб) согласно приложению №1 к настоящему постановлению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Директору МБУ ДК д. Воронино О. А.  Таланцевой   разместить информацию на Официальном сайте в сети Интернет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32" w:leader="none"/>
        </w:tabs>
        <w:spacing w:before="0" w:after="0"/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spacing w:before="0" w:after="0"/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настоящего постановления возложить на ведущего специалиста финансиста – Т.В. Ершову.</w:t>
      </w:r>
    </w:p>
    <w:p>
      <w:pPr>
        <w:pStyle w:val="TextBody"/>
        <w:tabs>
          <w:tab w:val="clear" w:pos="708"/>
          <w:tab w:val="left" w:pos="332" w:leader="none"/>
        </w:tabs>
        <w:spacing w:before="0" w:after="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5664" w:firstLine="6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иложение 1 к постановлению Администрации Воронинского сельского поселения</w:t>
      </w:r>
    </w:p>
    <w:p>
      <w:pPr>
        <w:pStyle w:val="Normal"/>
        <w:suppressAutoHyphens w:val="false"/>
        <w:ind w:left="5664" w:firstLine="6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т_________________2018 №_____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III. Показатели по поступлениям и выплатам учреждения на ____________ 2018 г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bookmarkStart w:id="0" w:name="P315"/>
      <w:bookmarkEnd w:id="0"/>
      <w:r>
        <w:rPr>
          <w:rFonts w:eastAsia="Arial" w:cs="Arial" w:ascii="Arial" w:hAnsi="Arial"/>
          <w:lang w:bidi="ar-SA"/>
        </w:rPr>
        <w:t xml:space="preserve">                                                                  </w:t>
      </w:r>
      <w:r>
        <w:rPr>
          <w:rFonts w:eastAsia="Times New Roman" w:cs="Arial" w:ascii="Arial" w:hAnsi="Arial"/>
          <w:lang w:bidi="ar-SA"/>
        </w:rPr>
        <w:t>Таблица 2</w:t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58"/>
        <w:gridCol w:w="794"/>
        <w:gridCol w:w="1191"/>
        <w:gridCol w:w="1275"/>
        <w:gridCol w:w="993"/>
        <w:gridCol w:w="964"/>
        <w:gridCol w:w="794"/>
        <w:gridCol w:w="90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по бюджетной классификации Российской Федер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осуществление капитальных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" w:name="P332"/>
            <w:bookmarkEnd w:id="1"/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" w:name="P333"/>
            <w:bookmarkEnd w:id="2"/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3" w:name="P335"/>
            <w:bookmarkEnd w:id="3"/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4" w:name="P337"/>
            <w:bookmarkEnd w:id="4"/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Поступления от доход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507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355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527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hanging="0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5" w:name="P357"/>
            <w:bookmarkEnd w:id="5"/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оказания услуг,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6" w:name="P375"/>
            <w:bookmarkEnd w:id="6"/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штрафов, пеней, иных сумм принудительного изъ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субсидии, предоставленные из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операций с актив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7" w:name="P429"/>
            <w:bookmarkEnd w:id="7"/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Выплаты по расходам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51148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35872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527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hanging="0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Выплаты персоналу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bookmarkStart w:id="8" w:name="P465"/>
            <w:bookmarkEnd w:id="8"/>
            <w:r>
              <w:rPr>
                <w:rFonts w:eastAsia="Times New Roman" w:cs="Arial" w:ascii="Arial" w:hAnsi="Arial"/>
                <w:b/>
                <w:lang w:bidi="ar-SA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05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69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359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 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5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9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7580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580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589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293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Текущ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13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 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 Арендная плата за пользование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. 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firstLine="284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.ч. капитальный ремонт и текущий ремо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.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и иные выплаты населению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. Пособие по социальной поддержк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Проч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9261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7576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168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. 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firstLine="284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 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firstLine="284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. 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. 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8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73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9" w:name="P726"/>
            <w:bookmarkEnd w:id="9"/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4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2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6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закупку товаров, работ, услуг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0" w:name="P735"/>
            <w:bookmarkEnd w:id="10"/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28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43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8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тупления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1" w:name="P753"/>
            <w:bookmarkEnd w:id="11"/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бытие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выбы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2" w:name="P816"/>
            <w:bookmarkEnd w:id="12"/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таток средств на начало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3" w:name="P825"/>
            <w:bookmarkEnd w:id="13"/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9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9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таток средств на конец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4" w:name="P834"/>
            <w:bookmarkEnd w:id="14"/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ли автономного учреждения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ого или автономного учреждения  _________  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</w:t>
      </w:r>
      <w:r>
        <w:rPr>
          <w:rFonts w:eastAsia="Times New Roman" w:cs="Arial" w:ascii="Arial" w:hAnsi="Arial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сполнитель               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ел. ________________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"___" ___________ 20__ 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bookmarkStart w:id="15" w:name="P882"/>
      <w:bookmarkEnd w:id="15"/>
      <w:r>
        <w:rPr>
          <w:rFonts w:eastAsia="Arial" w:cs="Arial" w:ascii="Arial" w:hAnsi="Arial"/>
          <w:lang w:bidi="ar-SA"/>
        </w:rPr>
        <w:t xml:space="preserve"> </w:t>
      </w:r>
      <w:r>
        <w:rPr>
          <w:rFonts w:eastAsia="Times New Roman" w:cs="Arial" w:ascii="Arial" w:hAnsi="Arial"/>
          <w:lang w:bidi="ar-SA"/>
        </w:rPr>
        <w:t>IV. Показатели выплат по расходам на закупку товаров, работ, услуг учреждения на ___________________ 20__ г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</w:t>
      </w:r>
      <w:r>
        <w:rPr>
          <w:rFonts w:eastAsia="Times New Roman" w:cs="Arial" w:ascii="Arial" w:hAnsi="Arial"/>
          <w:lang w:bidi="ar-SA"/>
        </w:rPr>
        <w:tab/>
        <w:tab/>
        <w:tab/>
        <w:tab/>
        <w:tab/>
        <w:tab/>
        <w:t xml:space="preserve"> Таблица 2.1</w:t>
      </w:r>
    </w:p>
    <w:tbl>
      <w:tblPr>
        <w:tblW w:w="14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964"/>
        <w:gridCol w:w="1191"/>
        <w:gridCol w:w="1134"/>
        <w:gridCol w:w="1191"/>
        <w:gridCol w:w="1191"/>
        <w:gridCol w:w="1134"/>
        <w:gridCol w:w="1134"/>
        <w:gridCol w:w="1191"/>
        <w:gridCol w:w="1191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д начала закупки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 на закупки товаров, работ, услуг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lang w:bidi="ar-SA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lang w:bidi="ar-SA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lang w:bidi="ar-SA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lang w:bidi="ar-SA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8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9 г. 1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20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8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9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20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8 г. 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9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20 г. 2-й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6" w:name="P907"/>
            <w:bookmarkEnd w:id="16"/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7" w:name="P909"/>
            <w:bookmarkEnd w:id="17"/>
            <w:r>
              <w:rPr>
                <w:rFonts w:eastAsia="Times New Roman" w:cs="Arial" w:ascii="Arial" w:hAnsi="Arial"/>
                <w:lang w:bidi="ar-SA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8" w:name="P910"/>
            <w:bookmarkEnd w:id="18"/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9" w:name="P911"/>
            <w:bookmarkEnd w:id="19"/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0" w:name="P912"/>
            <w:bookmarkEnd w:id="20"/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1" w:name="P913"/>
            <w:bookmarkEnd w:id="21"/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2" w:name="P914"/>
            <w:bookmarkEnd w:id="22"/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3" w:name="P915"/>
            <w:bookmarkEnd w:id="23"/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4" w:name="P917"/>
            <w:bookmarkEnd w:id="24"/>
            <w:r>
              <w:rPr>
                <w:rFonts w:eastAsia="Times New Roman" w:cs="Arial" w:ascii="Arial" w:hAnsi="Arial"/>
                <w:lang w:bidi="ar-SA"/>
              </w:rPr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28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28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5" w:name="P941"/>
            <w:bookmarkEnd w:id="25"/>
            <w:r>
              <w:rPr>
                <w:rFonts w:eastAsia="Times New Roman" w:cs="Arial" w:ascii="Arial" w:hAnsi="Arial"/>
                <w:lang w:bidi="ar-SA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6" w:name="P965"/>
            <w:bookmarkEnd w:id="26"/>
            <w:r>
              <w:rPr>
                <w:rFonts w:eastAsia="Times New Roman" w:cs="Arial" w:ascii="Arial" w:hAnsi="Arial"/>
                <w:lang w:bidi="ar-SA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28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28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ли автономного учреждения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ого или автономного учреждения  _________  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</w:t>
      </w:r>
      <w:r>
        <w:rPr>
          <w:rFonts w:eastAsia="Times New Roman" w:cs="Arial" w:ascii="Arial" w:hAnsi="Arial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сполнитель               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ел.                 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"___" ___________ 20__ г.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  <w:bookmarkStart w:id="27" w:name="P1051"/>
      <w:bookmarkStart w:id="28" w:name="P1051"/>
      <w:bookmarkEnd w:id="28"/>
    </w:p>
    <w:p>
      <w:pPr>
        <w:pStyle w:val="Normal"/>
        <w:ind w:firstLine="539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4">
    <w:name w:val="Текст выноски Знак"/>
    <w:qFormat/>
    <w:rPr>
      <w:rFonts w:ascii="Tahoma" w:hAnsi="Tahoma" w:eastAsia=";MS Mincho" w:cs="Tahoma"/>
      <w:sz w:val="16"/>
      <w:szCs w:val="16"/>
      <w:lang w:bidi="ru-RU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;MS Mincho" w:hAnsi=";MS Mincho" w:eastAsia=";MS Mincho" w:cs=";MS Mincho"/>
      <w:sz w:val="24"/>
      <w:szCs w:val="24"/>
      <w:lang w:bidi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ascii="Times New Roman" w:hAnsi="Times New Roman" w:eastAsia="Times New Roman" w:cs="Times New Roman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8A30DD6A24D819481B7D0E9A90AD446B866B855EB0E02436F79E96982AD3FBC" TargetMode="External"/><Relationship Id="rId6" Type="http://schemas.openxmlformats.org/officeDocument/2006/relationships/hyperlink" Target="consultantplus://offline/ref=8A30DD6A24D819481B7D0E9A90AD446B8562835FB6EF2436F79E96982AD3FBC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35:00Z</dcterms:created>
  <dc:creator>ConsultantPlus</dc:creator>
  <dc:description/>
  <cp:keywords/>
  <dc:language>en-US</dc:language>
  <cp:lastModifiedBy>TS</cp:lastModifiedBy>
  <cp:lastPrinted>2017-01-27T20:10:00Z</cp:lastPrinted>
  <dcterms:modified xsi:type="dcterms:W3CDTF">2018-02-07T09:31:00Z</dcterms:modified>
  <cp:revision>103</cp:revision>
  <dc:subject/>
  <dc:title/>
</cp:coreProperties>
</file>