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  <w:t>«ВОРОНИНСКОЕ СЕЛЬСКОЕ ПОСЕЛЕНИЕ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А ПОСЕЛ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ГЛАВА АДМИНИСТРАЦИИ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  <w:t>«02» мая 2012 года                                                                                         №39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</w:rPr>
      </w:pPr>
      <w:r>
        <w:rPr>
          <w:sz w:val="24"/>
        </w:rPr>
        <w:t>д. Воронин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tabs>
          <w:tab w:val="left" w:pos="708" w:leader="none"/>
          <w:tab w:val="left" w:pos="5529" w:leader="none"/>
          <w:tab w:val="left" w:pos="680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ликвидации муниципального учреждения </w:t>
      </w:r>
    </w:p>
    <w:p>
      <w:pPr>
        <w:pStyle w:val="TextBody"/>
        <w:tabs>
          <w:tab w:val="clear" w:pos="708"/>
          <w:tab w:val="left" w:pos="5529" w:leader="none"/>
          <w:tab w:val="left" w:pos="5940" w:leader="none"/>
        </w:tabs>
        <w:ind w:right="3519" w:hanging="0"/>
        <w:rPr>
          <w:b w:val="false"/>
          <w:b w:val="false"/>
        </w:rPr>
      </w:pPr>
      <w:r>
        <w:rPr>
          <w:b w:val="false"/>
          <w:szCs w:val="24"/>
        </w:rPr>
        <w:t>Дом культуры «Юность» с. Семилужки</w:t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2.01.1996 № 7-ФЗ "О некоммерческих организациях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8.08.2001 N 129-ФЗ (ред. от 01.04.2012) "О государственной регистрации юридических лиц и индивидуальных предпринимателей"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тавом муниципального образования «Воронинское сельское поселение», в</w:t>
      </w:r>
      <w:r>
        <w:rPr>
          <w:rFonts w:cs="Times New Roman" w:ascii="Times New Roman" w:hAnsi="Times New Roman"/>
          <w:sz w:val="24"/>
          <w:szCs w:val="24"/>
        </w:rPr>
        <w:t xml:space="preserve"> связи с прекращением деятельности муниципального учреждения Дом культуры «Юность» с. Семилужки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 xml:space="preserve">Ликвидировать муниципальное учреждение Дом культуры «Юность» с. Семилужки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</w:rPr>
      </w:pPr>
      <w:r>
        <w:rPr>
          <w:sz w:val="24"/>
        </w:rPr>
        <w:t>2. Создать ликвидационную комиссию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О. А. Таланцева – директор МУ « СДК д. Воронино» 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. Е. Быкова   - Ведущий специалист – финансист Администрации Воронинского поселения;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. Ф. Продан - Ведущий бухгалтер Администрации Воронинского поселения.</w:t>
      </w:r>
    </w:p>
    <w:p>
      <w:pPr>
        <w:pStyle w:val="ConsPlu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3. Ликвидационной комиссии осуществить мероприятия по ликвидации юридического лица в установленном действующим законодательством порядке, в том числе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1) незамедлительно письменно сообщить о ликвидации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2) разместить в органах печати сообщение о ликвидации юридического лица, о порядке и сроке заявления требований кредиторов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3) предупредить работников о предстоящей ликвидации организации в порядке, определенном трудовым законодательством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) обеспечить получение выписки о внесении записи о прекращении деятельности юридического лица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/>
      </w:pPr>
      <w:r>
        <w:rPr>
          <w:sz w:val="24"/>
        </w:rPr>
        <w:t>5) в установленные законодательством сроки представить  на утверждение ликвидационный баланс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Ведущего специалиста – финансиста Администрации Воронинского поселения Е. Е. Быкову.</w:t>
      </w:r>
    </w:p>
    <w:p>
      <w:pPr>
        <w:pStyle w:val="TextBody"/>
        <w:tabs>
          <w:tab w:val="clear" w:pos="708"/>
          <w:tab w:val="left" w:pos="540" w:leader="none"/>
          <w:tab w:val="left" w:pos="552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29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  <w:tab w:val="left" w:pos="5529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29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52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5529" w:leader="none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поселения                 </w:t>
        <w:tab/>
        <w:tab/>
        <w:t xml:space="preserve">   А. В. Пинус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Исп. Т. М. Мар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36AD66EFADE90CBFC603338E30F2EDD9223C074766B3CD008DD7AE910123EA62D76D6C9D7FFA90HF09M" TargetMode="External"/><Relationship Id="rId4" Type="http://schemas.openxmlformats.org/officeDocument/2006/relationships/hyperlink" Target="consultantplus://offline/ref=3B36AD66EFADE90CBFC603338E30F2EDD92139074A64B3CD008DD7AE910123EA62D76D6C9D7FFD9CHF0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00Z</dcterms:created>
  <dc:creator>Татьяна</dc:creator>
  <dc:description/>
  <cp:keywords/>
  <dc:language>en-US</dc:language>
  <cp:lastModifiedBy>Татьяна</cp:lastModifiedBy>
  <cp:lastPrinted>2012-05-04T12:11:00Z</cp:lastPrinted>
  <dcterms:modified xsi:type="dcterms:W3CDTF">2012-06-02T17:35:00Z</dcterms:modified>
  <cp:revision>3</cp:revision>
  <dc:subject/>
  <dc:title/>
</cp:coreProperties>
</file>