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03_» ____07______2023г.</w:t>
        <w:tab/>
        <w:tab/>
        <w:tab/>
        <w:tab/>
        <w:tab/>
        <w:t xml:space="preserve">           № __41/1__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5103" w:leader="none"/>
        </w:tabs>
        <w:spacing w:before="0" w:after="0"/>
        <w:ind w:right="51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проведения массовых мероприятий на территории МО «Воронинское</w:t>
      </w:r>
    </w:p>
    <w:p>
      <w:pPr>
        <w:pStyle w:val="Style18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5103" w:leader="none"/>
        </w:tabs>
        <w:spacing w:before="0" w:after="0"/>
        <w:ind w:right="51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е поселение» Томского района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частью 3 статьи 2 Закона Томской области от 15.01.2003 № 12-ОЗ «О массовых мероприятиях, проводимых в Томской области», в целях координации работы органов местного самоуправления, заинтересованных лиц, организаторов массовых мероприятий, обеспечения безопасности и общественного порядка при проведении массовых мероприятий на территории Томского района, 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огласования мер, принимаемых в связи с организацией проведения массовых мероприятий на территории Томского района согласно приложению к настоящему распоряж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РИП Главы поселения </w:t>
        <w:tab/>
        <w:tab/>
        <w:tab/>
        <w:tab/>
        <w:tab/>
        <w:t>Т.В. Ерш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 Администрации Воронинского сельского поселения от _____________ 2023 № _______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ГЛАСОВАНИЯ МЕР, ПРИНИМАЕМЫХ В СВЯЗИ С ОРГАНИЗАЦИЕЙ ПРОВЕДЕНИЯ МАССОВЫХ МЕРОПРИЯТИЙ НА ТЕРРИТОРИИ ВОРОНИНСКОГО СЕЛЬСКОГО ПОСЕЛЕНИЯ ТОМСКОГО РАЙОНА</w:t>
      </w:r>
    </w:p>
    <w:p>
      <w:pPr>
        <w:pStyle w:val="ConsPlus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согласования мер, принимаемых в связи с организацией проведения массовых мероприятий на территории Томского района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Законом Томской области от 15.01.2003 № 12-ОЗ «О массовых мероприятиях, проводимых в Томской области»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Томского района и других вопросов, связанных с организацией проведения массовых мероприятий на территории Томского район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понятия в значениях, определенных Законом Томской области от 15.01.2003 № 12-ОЗ «О массовых мероприятиях, проводимых в Томской област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 И ДРУГИХ ВОПРОСОВ, СВЯЗАННЫХ С ОРГАНИЗАЦИЕЙ ПРОВЕДЕНИЯ МАССОВОГО МЕРОПРИЯТ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В ходе рассмотрения уведомления о проведении массового мероприятия Администрация Воронинского сельского поселения Томского района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- вопросы, связанные с организацией проведения массового мероприят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, назначается ответственный представитель Администрации Воронинского сельского поселения Томского района (далее - ответственный представитель) и готовится проект муниципального правового акта Администрации Воронинского сельского поселения Томского района о проведении мероприят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ект муниципального правового акта о проведении массового мероприятия должен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места проведения массов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фамилию, имя, отчество и должность ответственного представителя Администрации Воронинского сельского поселения Томского района по проведению массового мероприят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торе массового мероприятия (для юридических лиц - наименование юридического лица, фамилия, имя, отчество (последнее при наличии) руководителя и ответственного лица; для физических лиц - фамилия, имя, отчество (последнее при наличии)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массового мероприятия;</w:t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МВД России по Томскому району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БЯЗАННОСТИ ОТВЕТСТВЕННОГО ПРЕДСТАВИТЕЛ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ветственный представитель обязан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массовом мероприят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обеспечению совместно с организатором массового мероприятия и сотрудниками полиции по охране общественного порядка и безопасности граждан при проведении массового мероприят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Standard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1:00Z</dcterms:created>
  <dc:creator>Алина</dc:creator>
  <dc:description/>
  <dc:language>en-US</dc:language>
  <cp:lastModifiedBy>User</cp:lastModifiedBy>
  <cp:lastPrinted>2023-07-12T15:39:00Z</cp:lastPrinted>
  <dcterms:modified xsi:type="dcterms:W3CDTF">2023-07-12T09:21:00Z</dcterms:modified>
  <cp:revision>2</cp:revision>
  <dc:subject/>
  <dc:title/>
</cp:coreProperties>
</file>