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14___»  ______06__________  2022                                                                           № __40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>Об определении органа местного самоуправления Воронин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Ворон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Определить Администрацию Воронинского сельского поселения, уполномоченным органом муниципального образования Воронинское сельское поселение на осуществление следующих полномочий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обеспечение координации деятельности органов местного самоуправления Воронинского сельского поселения при реализации проекта муниципально-частного партнерства</w:t>
      </w:r>
      <w:r>
        <w:rPr/>
        <w:t>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Воронинское сельское поселение» и муниципальными правовыми актами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яющему делами опубликовать настоящее постановление в периодическом печатном издании «Информационный бюллетень» Воронинского сельского поселения и на официальном сайте Администрации Воронинского сельского поселени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А.П. Созонт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Орешкина Т.С. 950-1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4:00Z</dcterms:created>
  <dc:creator>Admin</dc:creator>
  <dc:description/>
  <dc:language>en-US</dc:language>
  <cp:lastModifiedBy>Admin</cp:lastModifiedBy>
  <cp:lastPrinted>2022-06-14T09:09:00Z</cp:lastPrinted>
  <dcterms:modified xsi:type="dcterms:W3CDTF">2022-06-14T03:34:00Z</dcterms:modified>
  <cp:revision>2</cp:revision>
  <dc:subject/>
  <dc:title>МУНИЦИПАЛЬНОЕ  ОБРАЗОВАНИЕ</dc:title>
</cp:coreProperties>
</file>