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Е ОБРАЗОВАНИ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ВОРОНИНСКОЕ СЕЛЬСКОЕ ПОСЕЛЕНИЕ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СТАНОВЛЕНИ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«</w:t>
      </w:r>
      <w:r>
        <w:rPr>
          <w:rFonts w:cs="Arial Narrow" w:ascii="Arial Narrow" w:hAnsi="Arial Narrow"/>
          <w:sz w:val="24"/>
          <w:szCs w:val="24"/>
          <w:lang w:val="en-US"/>
        </w:rPr>
        <w:t>09</w:t>
      </w:r>
      <w:r>
        <w:rPr>
          <w:rFonts w:cs="Arial Narrow" w:ascii="Arial Narrow" w:hAnsi="Arial Narrow"/>
          <w:sz w:val="24"/>
          <w:szCs w:val="24"/>
        </w:rPr>
        <w:t>» апреля 2014                                                                                 №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41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. Воронино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 подготовке к пожароопасному период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территории Воронинского поселения в 2014 году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В целях своевременной подготовки к пожароопасному сезону 2014 года, снижения ущерба от лесных пожаров, своевременного проведения профилактических мероприятий по предупреждению возникновения лесных пожаров, в соответствии с  постановлением Администрации Томского района «О подготовке к пожароопасному сезону в лесах Томского района в 2014 году» № 90 от 26.03.2014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СЧИТАЮ НЕОБХОДИМЫМ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exact" w:line="295"/>
        <w:jc w:val="both"/>
        <w:rPr/>
      </w:pPr>
      <w:r>
        <w:rPr>
          <w:rFonts w:cs="Arial Narrow" w:ascii="Arial Narrow" w:hAnsi="Arial Narrow"/>
          <w:sz w:val="24"/>
          <w:szCs w:val="24"/>
        </w:rPr>
        <w:t>Утвердить план организационно- технических мероприятий по защите населения и территории Воронинского сельского поселения от лесных пожаров в пожароопасный сезон 2014 года согласно приложению № 1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9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публиковать настоящее постановление на официальном сайте Администрации Воронинского сельского поселения в сети Интернет, а также в информационном бюллетене Ворон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rPr/>
      </w:pPr>
      <w:r>
        <w:rPr>
          <w:rFonts w:cs="Arial Narrow" w:ascii="Arial Narrow" w:hAnsi="Arial Narrow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Глава поселения                                                     </w:t>
        <w:tab/>
        <w:t xml:space="preserve">                   А. В. Пинус</w:t>
      </w:r>
    </w:p>
    <w:p>
      <w:pPr>
        <w:pStyle w:val="Style19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Глава Администрации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. Исаченко И.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постановлению Администрации Воронинского сельского поселения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1 от «09» апреля 2014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План организационно-технических мероприятий по защите населения и территории Воронинского сельского поселения от лесных пожаров на пожароопасный сезон 2014 года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62"/>
        <w:gridCol w:w="1906"/>
        <w:gridCol w:w="334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\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ок исполн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ить план сельского поселения по обеспечению пожарной безопасности и представить на рассмотрение в КЧС через отдел ГО  и ЧС Администрации Том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о 15 апр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формить паспорта безопасности  населенных пунктов, расположенных в лесных массив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 15 апр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еспечить населенные пункты Воронинского сельского поселения, расположенные в лесных массивах противопожарным  инвентарем и первичными средствами тушения пожар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рель-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сти очистку территорий населенных пунктов от сгораемого мусора, сухой травы, провести работы по устройству минерализованных полос шириной не менее 3-х метров по периметру населенных пунктов, расположенных в близости от лесных массив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ай-июн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приниматели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сти проверку работоспособности всех источников наружного водоснабжения (искусственные и естественные и обеспечить условия свободного забора воды из них лесопожарными формирова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рель-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мотреть на заседании комиссий по предупреждению и ликвидации чрезвычайных ситуаций и обеспечению пожарной безопасности и ход подготовки поселения к пожароопасному пери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 20  апр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овать через средства массовой информации агитационно-разъяснительную работу среди населения по соблюдению правил пожарной безопасности в лесах, правил защиты населения от лесных пожаров, порядок посещения лесов в пожароопасны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торы населенных пунк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рить работоспособность систем оповещения в населенных пунктах, наиболее подверженных переходу на них лес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3:00Z</dcterms:created>
  <dc:creator>Татьяна</dc:creator>
  <dc:description/>
  <dc:language>en-US</dc:language>
  <cp:lastModifiedBy>IWI</cp:lastModifiedBy>
  <cp:lastPrinted>2014-04-10T16:26:00Z</cp:lastPrinted>
  <dcterms:modified xsi:type="dcterms:W3CDTF">2014-05-08T06:33:00Z</dcterms:modified>
  <cp:revision>2</cp:revision>
  <dc:subject/>
  <dc:title/>
</cp:coreProperties>
</file>