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11___» ____07______2023г.</w:t>
        <w:tab/>
        <w:tab/>
        <w:tab/>
        <w:tab/>
        <w:tab/>
        <w:t xml:space="preserve"> № _42___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массовом мероприятии</w:t>
      </w:r>
    </w:p>
    <w:p>
      <w:pPr>
        <w:pStyle w:val="Normal"/>
        <w:tabs>
          <w:tab w:val="clear" w:pos="708"/>
          <w:tab w:val="left" w:pos="5529" w:leader="none"/>
        </w:tabs>
        <w:ind w:right="42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В соответствии с уведомлением Управления по культуре, спорту, молодежной политике и туризму Администрации Томского района </w:t>
      </w:r>
      <w:r>
        <w:rPr>
          <w:rFonts w:cs="Arial" w:ascii="Arial" w:hAnsi="Arial"/>
          <w:szCs w:val="24"/>
        </w:rPr>
        <w:t>о намерении провести массовое мероприятие, с целью популяризации исторической реконструкции и кузнечного дела, а также поддержки мастеров декоративно-прикладного искусства и творческих коллективов Томского района, руководствуясь Законом Томской области от 15.01.2003 № 12-ОЗ «О массовых мероприятиях, проводимых в Томской области» и Постановлением Администрации Воронинского сельского поселения «Об утверждении порядка проведения массовых мероприятий на территрии МО «Воронинское сельское поселение Томского района» от 03.07.2023 № 40/1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1. Рекомендовать </w:t>
      </w:r>
      <w:r>
        <w:rPr>
          <w:rFonts w:cs="Arial" w:ascii="Arial" w:hAnsi="Arial"/>
          <w:bCs/>
          <w:sz w:val="24"/>
          <w:szCs w:val="24"/>
        </w:rPr>
        <w:t>Управлению по культуре, спорту, молодежной политике и туризму Администрации Томского района (О.Б. Матвеева):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 Организовать обеспечение общественного порядка и безопасности граждан при проведении массового мероприятия 22.07.2023 в с. Семилужки, неукоснительно соблюдать требование Постановления Правительства РФ от 23.10.1993 № 1090 «О Правилах дорожного движения», организацию медицинской помощи в случае необходимости, пожарную безопасность, а также исполнение других обязанностей, возлагаемых на организатора массового мероприятия Законом Томской области от 15.01.2003 № 12-ОЗ «О массовых мероприятиях, проводимых в Томской области» и Порядком подготовки к проведению массового мероприятия на территории Томской области, утвержденного протоколом заседания Антитеррористической комиссии Томской области от 08.12.2022 № 4/1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Рекомендовать</w:t>
      </w:r>
      <w:r>
        <w:rPr>
          <w:rFonts w:cs="Arial" w:ascii="Arial" w:hAnsi="Arial"/>
          <w:bCs/>
          <w:sz w:val="24"/>
          <w:szCs w:val="24"/>
        </w:rPr>
        <w:t>Управлению по культуре, спорту, молодежной политике и туризму Администрации Томского района (О.Б. Матвеева)</w:t>
      </w:r>
      <w:r>
        <w:rPr>
          <w:rFonts w:cs="Arial" w:ascii="Arial" w:hAnsi="Arial"/>
          <w:sz w:val="24"/>
          <w:szCs w:val="24"/>
        </w:rPr>
        <w:t xml:space="preserve">, при проведении массового мероприятия 22.07.2023 в с. Семилужки принять дополнительные меры, направленные на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общественной безопасности (привлечь дополнительные силы частных охранных организаций, народных дружин, казачьих сообществ к выполнению задач по охране общественного порядка в период проведения мероприятий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ю медицинского сопровождения (заключить договоры (соглашения) с медицинскими работниками)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противопожарного обеспечения (заключить договоры (соглашения) с подразделениями противопожарной службы)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безопасности дорожного движения (разработать и реализовать мероприятия по организации движения транспортных средств, движения пешеходов через проезжую часть, парковке транспортных средств, движению специальных транспортных средств), 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ать схему организации дорожного движения на период проведения массового мероприятия, которую предоставить в Администрацию Воронинского сельского поселения для размещения в сети «Интернет» и средствах массовой информ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порядочения потоков движения пешеходов и транспортных средств установить передвижные барьерные ограждения (далее - фан-барьеры) на улице Иркутский тракт в районе дома № 2, на улице Школьной вдоль озера.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 Рекомендовать ОМВД России по Томскому району соответствии с пунктом 6 части 1 статьи 12 Федерального закона от 07.02.2011 №3-ФЗ «О полиции» обеспечить совместно с </w:t>
      </w:r>
      <w:r>
        <w:rPr>
          <w:rFonts w:cs="Arial" w:ascii="Arial" w:hAnsi="Arial"/>
          <w:bCs/>
          <w:szCs w:val="24"/>
        </w:rPr>
        <w:t xml:space="preserve">Управлением по культуре, спорту, молодежной политике и туризму Администрации Томского района (О.Б. Матвеева) </w:t>
      </w:r>
      <w:r>
        <w:rPr>
          <w:rFonts w:cs="Arial" w:ascii="Arial" w:hAnsi="Arial"/>
          <w:szCs w:val="24"/>
        </w:rPr>
        <w:t>безопасность граждан и общественный порядок во время проведения мероприятия.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426"/>
        <w:jc w:val="both"/>
        <w:rPr/>
      </w:pPr>
      <w:r>
        <w:rPr>
          <w:rFonts w:cs="Arial" w:ascii="Arial" w:hAnsi="Arial"/>
          <w:szCs w:val="24"/>
        </w:rPr>
        <w:t>3. Рекомендовать Центру лицензионно-разрешительной работы Управления Росгвардии по Томской области осуществить мероприятия по контролю за обеспечением обязательных требований к оружию, установленных законодательством Российской Федерации.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Ответственным представителем по проведению массового мероприятия назначить временно исполняющую полномочия Главы Воронинского сельского поселения Ершову Т.В.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ind w:firstLine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Уведомить лиц, осуществляющих автобусное сообщение в с. Семилужки об изменении в организации дорожного движе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6. 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ВРИП Главы поселения </w:t>
        <w:tab/>
        <w:tab/>
        <w:tab/>
        <w:tab/>
        <w:tab/>
        <w:t>Т.В. Ершова</w:t>
      </w:r>
    </w:p>
    <w:p>
      <w:pPr>
        <w:pStyle w:val="Standard"/>
        <w:rPr>
          <w:rFonts w:ascii="Arial" w:hAnsi="Arial" w:eastAsia="Times New Roman" w:cs="Arial"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4"/>
          <w:szCs w:val="24"/>
          <w:lang w:eastAsia="ru-RU" w:bidi="ar-SA"/>
        </w:rPr>
      </w:r>
    </w:p>
    <w:p>
      <w:pPr>
        <w:pStyle w:val="Standard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23:00Z</dcterms:created>
  <dc:creator>Алина</dc:creator>
  <dc:description/>
  <dc:language>en-US</dc:language>
  <cp:lastModifiedBy>User</cp:lastModifiedBy>
  <cp:lastPrinted>2023-07-12T15:47:00Z</cp:lastPrinted>
  <dcterms:modified xsi:type="dcterms:W3CDTF">2023-07-12T09:23:00Z</dcterms:modified>
  <cp:revision>2</cp:revision>
  <dc:subject/>
  <dc:title/>
</cp:coreProperties>
</file>