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_02__»______11______ 2017 г.</w:t>
        <w:tab/>
        <w:tab/>
        <w:tab/>
        <w:tab/>
        <w:tab/>
        <w:tab/>
        <w:tab/>
        <w:t xml:space="preserve">№_70____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д. Воронин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исполнении бюджета Воронинского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за 9 месяцев 2017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На основании представленного отчета об исполнении бюджета Воронинского сельского поселения за 9 месяцев 2017 года</w:t>
      </w:r>
      <w:r>
        <w:rPr>
          <w:rFonts w:cs="Arial" w:ascii="Arial" w:hAnsi="Arial"/>
          <w:bCs/>
        </w:rPr>
        <w:t xml:space="preserve"> в соответствие со статьей 37 Решения Совета Воронинского сельского поселения от 30 июня 2015 «О бюджетном процессе в Воронинском сельском поселении»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Утвердить отчет об исполнении бюджета Воронинского сельского поселения за 9 месяцев 2017 года по доходам в сумме 16477,6 тыс. руб. и по расходам в сумме 17435,8 тыс. руб., дефицит бюджета в сумме 958,2 тыс. руб. согласно приложениям 1, 2, 3, 4,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                                   </w:t>
        <w:tab/>
        <w:tab/>
        <w:tab/>
        <w:t>А. В. Пину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131"/>
        <w:gridCol w:w="1131"/>
        <w:gridCol w:w="1131"/>
        <w:gridCol w:w="1660"/>
      </w:tblGrid>
      <w:tr>
        <w:trPr>
          <w:trHeight w:val="276" w:hRule="atLeast"/>
        </w:trPr>
        <w:tc>
          <w:tcPr>
            <w:tcW w:w="1032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1 к отчету об исполнении бюджета за 9 месяцев 2017 года</w:t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03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70 от  02.11.2017 года</w:t>
            </w:r>
          </w:p>
        </w:tc>
      </w:tr>
      <w:tr>
        <w:trPr>
          <w:trHeight w:val="180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32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32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 01 октября  2017 года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1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2017 год (План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9 мес. 2017 года (План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9 мес. 2017 года (Фак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выполнения за 9 мес. 2017 года       </w:t>
            </w:r>
          </w:p>
        </w:tc>
      </w:tr>
      <w:tr>
        <w:trPr>
          <w:trHeight w:val="22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13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1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3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9,1%</w:t>
            </w:r>
          </w:p>
        </w:tc>
      </w:tr>
      <w:tr>
        <w:trPr>
          <w:trHeight w:val="2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9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%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,5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6%</w:t>
            </w:r>
          </w:p>
        </w:tc>
      </w:tr>
      <w:tr>
        <w:trPr>
          <w:trHeight w:val="7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8%</w:t>
            </w:r>
          </w:p>
        </w:tc>
      </w:tr>
      <w:tr>
        <w:trPr>
          <w:trHeight w:val="4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зем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5,4%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%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ЖК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4%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айм жилых помещен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%</w:t>
            </w:r>
          </w:p>
        </w:tc>
      </w:tr>
      <w:tr>
        <w:trPr>
          <w:trHeight w:val="6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 зем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6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02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4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,6%</w:t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%</w:t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21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6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-мы «Повышение качества жизни граждан старшего поколения Томского района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12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дорог местного значения в границах населенных пунктов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2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%</w:t>
            </w:r>
          </w:p>
        </w:tc>
      </w:tr>
      <w:tr>
        <w:trPr>
          <w:trHeight w:val="12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бустройство подъезда к Семилуженскому казачьему ост-рогу и монтаж водопропускных труб в рамках подготовки к VI Международному фестивалю-конкурсу «Праздник кузне-ца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выполнение мероприятий по исполнению судебного акта (при-обретение жилого помещения Семченко А.А.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крепление МТБ МБУ ДК д.Воронин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ДОХОДОВ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9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2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2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0"/>
        <w:gridCol w:w="687"/>
        <w:gridCol w:w="1228"/>
        <w:gridCol w:w="617"/>
        <w:gridCol w:w="1068"/>
        <w:gridCol w:w="903"/>
        <w:gridCol w:w="903"/>
      </w:tblGrid>
      <w:tr>
        <w:trPr>
          <w:trHeight w:val="1432" w:hRule="atLeast"/>
        </w:trPr>
        <w:tc>
          <w:tcPr>
            <w:tcW w:w="1107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17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70 от 02.11.2017г.      </w:t>
            </w:r>
          </w:p>
        </w:tc>
      </w:tr>
      <w:tr>
        <w:trPr>
          <w:trHeight w:val="1335" w:hRule="atLeast"/>
        </w:trPr>
        <w:tc>
          <w:tcPr>
            <w:tcW w:w="110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9 месяцев 2017 года</w:t>
            </w:r>
          </w:p>
        </w:tc>
      </w:tr>
      <w:tr>
        <w:trPr>
          <w:trHeight w:val="255" w:hRule="atLeast"/>
        </w:trPr>
        <w:tc>
          <w:tcPr>
            <w:tcW w:w="11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13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  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 20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9 мес. 20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 С Е Г 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674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43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5,2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Администрация Ворон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674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43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5,2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750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0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0</w:t>
            </w:r>
          </w:p>
        </w:tc>
      </w:tr>
      <w:tr>
        <w:trPr>
          <w:trHeight w:val="4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118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8</w:t>
            </w:r>
          </w:p>
        </w:tc>
      </w:tr>
      <w:tr>
        <w:trPr>
          <w:trHeight w:val="6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8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4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непредвиденных расходов Администрации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4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4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81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2,3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3</w:t>
            </w:r>
          </w:p>
        </w:tc>
      </w:tr>
      <w:tr>
        <w:trPr>
          <w:trHeight w:val="60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80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78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5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82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4,1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8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го проживания на территории муниципального образования «Томского райо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Содерж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дорог местного значения в границах населенных пунктов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7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ы непредвиденных расходов Администрации Том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9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</w:tr>
      <w:tr>
        <w:trPr>
          <w:trHeight w:val="65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01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7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6,0</w:t>
            </w:r>
          </w:p>
        </w:tc>
      </w:tr>
      <w:tr>
        <w:trPr>
          <w:trHeight w:val="54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6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3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86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86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86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 объектов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09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72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библиотечного обслуживания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иобретение товаров, работ, услуг в целях в пользу граждан в целях их социального обеспе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4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2,5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3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3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3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280</w:t>
            </w:r>
            <w:r>
              <w:rPr>
                <w:rFonts w:cs="Arial" w:ascii="Arial" w:hAnsi="Arial"/>
                <w:bCs/>
                <w:lang w:val="en-US"/>
              </w:rPr>
              <w:t>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3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3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3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3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2,9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48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33"/>
      </w:tblGrid>
      <w:tr>
        <w:trPr>
          <w:trHeight w:val="45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 w:type="textWrapping" w:clear="all"/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110"/>
        <w:gridCol w:w="1138"/>
        <w:gridCol w:w="1602"/>
      </w:tblGrid>
      <w:tr>
        <w:trPr>
          <w:trHeight w:val="1830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17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70 от 02.11.2017 года</w:t>
            </w:r>
          </w:p>
        </w:tc>
      </w:tr>
      <w:tr>
        <w:trPr>
          <w:trHeight w:val="825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17 год</w:t>
            </w:r>
          </w:p>
        </w:tc>
      </w:tr>
      <w:tr>
        <w:trPr>
          <w:trHeight w:val="450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120" w:hRule="atLeast"/>
        </w:trPr>
        <w:tc>
          <w:tcPr>
            <w:tcW w:w="6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17 г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       9 мес. 2017 г. (Сумм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2,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</w:t>
            </w:r>
          </w:p>
        </w:tc>
      </w:tr>
      <w:tr>
        <w:trPr>
          <w:trHeight w:val="600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,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6</w:t>
            </w:r>
          </w:p>
        </w:tc>
      </w:tr>
      <w:tr>
        <w:trPr>
          <w:trHeight w:val="285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>
          <w:trHeight w:val="360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 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4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1080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trHeight w:val="690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975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095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крепление МТБ ДК д. Ворони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1245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-мы «Повышение качества жизни граждан старшего поколения Томского района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дорог местного значения в границах населенных пунктов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выполнение мероприятий по исполнению судебного акта (при-обретение жилого помещения Семченко А.А.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бустройство подъезда к Семилуженскому казачьему острогу и монтаж водопропускных труб в рамках подготовки к VI Международному фестивалю-конкурсу «Праздник кузнеца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17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 от 02.11.2017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октября 2017 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8,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958,2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17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 от 02.11.2017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октября 2017 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   на        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9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17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9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2:00Z</dcterms:created>
  <dc:creator>oem</dc:creator>
  <dc:description/>
  <cp:keywords/>
  <dc:language>en-US</dc:language>
  <cp:lastModifiedBy>Voronino</cp:lastModifiedBy>
  <cp:lastPrinted>2017-08-31T15:31:00Z</cp:lastPrinted>
  <dcterms:modified xsi:type="dcterms:W3CDTF">2017-12-07T12:14:00Z</dcterms:modified>
  <cp:revision>58</cp:revision>
  <dc:subject/>
  <dc:title> </dc:title>
</cp:coreProperties>
</file>