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     20    »  февраля     2023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, в связи с поступившими предложениями от граждан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Ю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rFonts w:cs="Arial" w:ascii="Arial" w:hAnsi="Arial"/>
        </w:rPr>
        <w:t xml:space="preserve">1. Утвердить 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, согласно приложению к настоящему постановлению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правляющему Делами Администрации Воронинского сельского поселения разместить настоящее постановление на официальном сайте Администрации сельского поселения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                                                             Т.В. Ершова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7____ от 20.02.202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иболее посещ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территорий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еходная зона по адресу: Томская область, Томский район, д. Воронино, вдоль улицы Центральная и улицы Лес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06:00Z</dcterms:created>
  <dc:creator>Admin</dc:creator>
  <dc:description/>
  <dc:language>en-US</dc:language>
  <cp:lastModifiedBy>User</cp:lastModifiedBy>
  <cp:lastPrinted>2022-02-21T14:44:00Z</cp:lastPrinted>
  <dcterms:modified xsi:type="dcterms:W3CDTF">2023-02-21T03:06:00Z</dcterms:modified>
  <cp:revision>2</cp:revision>
  <dc:subject/>
  <dc:title/>
</cp:coreProperties>
</file>