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ВОРОНИНСКОЕ СЕЛЬСКОЕ ПОСЕЛЕНИЕ»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 _____________2017 г.                                                                         № _____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Администрации Воронинского сельского поселения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от 17 января 2017 №02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 xml:space="preserve">Об утверждении </w:t>
      </w:r>
    </w:p>
    <w:p>
      <w:pPr>
        <w:pStyle w:val="TextBody"/>
        <w:rPr/>
      </w:pPr>
      <w:r>
        <w:rPr>
          <w:rFonts w:cs="Arial" w:ascii="Arial" w:hAnsi="Arial"/>
        </w:rPr>
        <w:t>муниципального задания на 2017 год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му бюджетному учреждению </w:t>
      </w:r>
    </w:p>
    <w:p>
      <w:pPr>
        <w:pStyle w:val="TextBody"/>
        <w:rPr/>
      </w:pPr>
      <w:r>
        <w:rPr>
          <w:rFonts w:cs="Arial" w:ascii="Arial" w:hAnsi="Arial"/>
        </w:rPr>
        <w:t xml:space="preserve">Дом культуры д. Воронино»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.69.2 Бюджетного кодекса Российской Федерации, постановлением Администрации Воронинского сельского поселения от 05 марта 2016 года №23 «О порядке формирования муниципального задания на оказание муниципальных услуг (выполнение работ) в отношении муниципальных учреждений Воронинского сельского поселения и финансового обеспечения выполнения муниципального задания», на основании Решения Совета Воронинского поселения от 29.12.2016 № 32 «О бюджете Воронинского  сельского поселения на 2017 год»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е в постановление Администрации Воронинского сельского поселения от 17 января 2017 №02 «Об утверждении муниципального задания на 2017 год муниципальному бюджетному учреждению Дом культуры д.Воронино», изложив пункт 2 в следующей редакции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«2. Определить  размер  субсидии  на   финансовое  обеспечение  выполнения  муниципального  задания на оказание услуг (выполнение работ) МБУ ДК д.Воронино с  учетом  базовых  нормативов затрат, нормативных затрат  на  оказание  муниципальных  услуг (выполнение работ) в размере 4200118 (Четыре миллиона двести тысяч сто восемнадцать) рублей 00 копеек (клуб), 478000 (четыреста семьдесят восемь тысяч) рублей 00 копеек (библиотека).»</w:t>
      </w:r>
    </w:p>
    <w:p>
      <w:pPr>
        <w:pStyle w:val="TextBody"/>
        <w:rPr/>
      </w:pPr>
      <w:r>
        <w:rPr>
          <w:rFonts w:cs="Arial" w:ascii="Arial" w:hAnsi="Arial"/>
        </w:rPr>
        <w:t xml:space="preserve">2. Директору МБУ ДК д.Воронино Таланцевой О.А.:  </w:t>
      </w:r>
    </w:p>
    <w:p>
      <w:pPr>
        <w:pStyle w:val="TextBody"/>
        <w:rPr/>
      </w:pPr>
      <w:r>
        <w:rPr>
          <w:rFonts w:cs="Arial" w:ascii="Arial" w:hAnsi="Arial"/>
        </w:rPr>
        <w:t xml:space="preserve">2.1. Заключить дополнительное соглашение к Соглашению о порядке предоставления субсидии на финансовое обеспечение выполнения муниципального задания с Администрацией Воронинского сельского поселения по форме, утвержденной Администрацией Воронинского сельского поселения. </w:t>
      </w:r>
    </w:p>
    <w:p>
      <w:pPr>
        <w:pStyle w:val="TextBody"/>
        <w:rPr/>
      </w:pPr>
      <w:r>
        <w:rPr>
          <w:rFonts w:cs="Arial" w:ascii="Arial" w:hAnsi="Arial"/>
        </w:rPr>
        <w:t xml:space="preserve">2.2. Разместить настоящее постановление в соответствии с приказом Министерства финансов от 21 июля 2011 № 86н и ст.32 Федерального закона от 12 января 1996 № 7-ФЗ «О некоммерческих организациях» на Официальном сайте в сети Интернет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u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/>
      </w:pPr>
      <w:r>
        <w:rPr>
          <w:rFonts w:cs="Arial" w:ascii="Arial" w:hAnsi="Arial"/>
        </w:rPr>
        <w:t>3. Управляющему Делами Каличкиной А.И. разместить настоящее постановление на сайте поселения в сети Интернет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даты его официального опубликования.</w:t>
      </w:r>
    </w:p>
    <w:p>
      <w:pPr>
        <w:pStyle w:val="TextBody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ведущего специалиста-финансиста Ершову Т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селения                                                       А. В. Пину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0:14:00Z</dcterms:created>
  <dc:creator>ДК</dc:creator>
  <dc:description/>
  <cp:keywords/>
  <dc:language>en-US</dc:language>
  <cp:lastModifiedBy>TS</cp:lastModifiedBy>
  <cp:lastPrinted>2018-01-06T17:13:00Z</cp:lastPrinted>
  <dcterms:modified xsi:type="dcterms:W3CDTF">2018-01-11T02:34:00Z</dcterms:modified>
  <cp:revision>3</cp:revision>
  <dc:subject/>
  <dc:title/>
</cp:coreProperties>
</file>