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______________  2017 г.                                                           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/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17 января 2017 № 04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17 января 2017 № 04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Изложить в новой редакции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 (клуб)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 (библиотека)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казатели выплат по расходам на закупку товаров, работ, услуг учреждения» (библиотека) согласно приложению №2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suppressAutoHyphens w:val="false"/>
        <w:ind w:left="5664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____________ 2017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0" w:name="P315"/>
      <w:bookmarkEnd w:id="0"/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" w:name="P332"/>
            <w:bookmarkEnd w:id="1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" w:name="P333"/>
            <w:bookmarkEnd w:id="2"/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3" w:name="P335"/>
            <w:bookmarkEnd w:id="3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4" w:name="P337"/>
            <w:bookmarkEnd w:id="4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6010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200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28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5" w:name="P357"/>
            <w:bookmarkEnd w:id="5"/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6" w:name="P375"/>
            <w:bookmarkEnd w:id="6"/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7" w:name="P429"/>
            <w:bookmarkEnd w:id="7"/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60227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21257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28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bookmarkStart w:id="8" w:name="P465"/>
            <w:bookmarkEnd w:id="8"/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1272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987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272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87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107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682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3933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648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9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54528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91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91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38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385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88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6885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6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60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4456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565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64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85468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24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3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8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 налога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999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8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2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15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2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33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58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14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9" w:name="P726"/>
            <w:bookmarkEnd w:id="9"/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27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909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0" w:name="P735"/>
            <w:bookmarkEnd w:id="10"/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348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1" w:name="P753"/>
            <w:bookmarkEnd w:id="11"/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2" w:name="P816"/>
            <w:bookmarkEnd w:id="12"/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3" w:name="P825"/>
            <w:bookmarkEnd w:id="13"/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4" w:name="P834"/>
            <w:bookmarkEnd w:id="14"/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  <w:bookmarkStart w:id="15" w:name="P882"/>
      <w:bookmarkStart w:id="16" w:name="P882"/>
      <w:bookmarkEnd w:id="16"/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7" w:name="P907"/>
            <w:bookmarkEnd w:id="17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8" w:name="P909"/>
            <w:bookmarkEnd w:id="18"/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9" w:name="P910"/>
            <w:bookmarkEnd w:id="19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0" w:name="P911"/>
            <w:bookmarkEnd w:id="20"/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1" w:name="P912"/>
            <w:bookmarkEnd w:id="21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2" w:name="P913"/>
            <w:bookmarkEnd w:id="22"/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3" w:name="P914"/>
            <w:bookmarkEnd w:id="23"/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4" w:name="P915"/>
            <w:bookmarkEnd w:id="24"/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5" w:name="P917"/>
            <w:bookmarkEnd w:id="25"/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6" w:name="P941"/>
            <w:bookmarkEnd w:id="26"/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7" w:name="P965"/>
            <w:bookmarkEnd w:id="27"/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____________ 2017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6010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200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28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60227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21257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28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1272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987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272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87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107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682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3933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648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9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4528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91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7591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38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385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88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885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6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60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56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565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64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85468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24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3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8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 налога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999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8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2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15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2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33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58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14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27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909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84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348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6"/>
          <w:type w:val="nextPage"/>
          <w:pgSz w:orient="landscape" w:w="16838" w:h="16838"/>
          <w:pgMar w:left="238" w:right="1134" w:gutter="0" w:header="0" w:top="142" w:footer="0" w:bottom="198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52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sectPr>
      <w:footerReference w:type="default" r:id="rId9"/>
      <w:type w:val="nextPage"/>
      <w:pgSz w:orient="landscape" w:w="16838" w:h="16838"/>
      <w:pgMar w:left="238" w:right="28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8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8A30DD6A24D819481B7D0E9A90AD446B866B855EB0E02436F79E96982AD3FBC" TargetMode="External"/><Relationship Id="rId8" Type="http://schemas.openxmlformats.org/officeDocument/2006/relationships/hyperlink" Target="consultantplus://offline/ref=8A30DD6A24D819481B7D0E9A90AD446B8562835FB6EF2436F79E96982AD3FBC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5:00Z</dcterms:created>
  <dc:creator>ConsultantPlus</dc:creator>
  <dc:description/>
  <cp:keywords/>
  <dc:language>en-US</dc:language>
  <cp:lastModifiedBy>TS</cp:lastModifiedBy>
  <cp:lastPrinted>2017-09-07T14:27:00Z</cp:lastPrinted>
  <dcterms:modified xsi:type="dcterms:W3CDTF">2018-01-11T02:56:00Z</dcterms:modified>
  <cp:revision>112</cp:revision>
  <dc:subject/>
  <dc:title/>
</cp:coreProperties>
</file>