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16 » сентября 2022 г.</w:t>
        <w:tab/>
        <w:tab/>
        <w:tab/>
        <w:tab/>
        <w:tab/>
        <w:t xml:space="preserve">                      № 85</w:t>
      </w:r>
    </w:p>
    <w:p>
      <w:pPr>
        <w:pStyle w:val="Normal"/>
        <w:suppressAutoHyphens w:val="true"/>
        <w:ind w:left="518" w:right="-539" w:firstLine="4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. Воронино</w:t>
      </w:r>
    </w:p>
    <w:p>
      <w:pPr>
        <w:pStyle w:val="Normal"/>
        <w:suppressAutoHyphens w:val="true"/>
        <w:ind w:left="518" w:right="-539" w:firstLine="4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327"/>
        <w:ind w:left="163" w:hanging="15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в муниципальном образовании «Воронинское сельское поселение»</w:t>
      </w:r>
    </w:p>
    <w:p>
      <w:pPr>
        <w:pStyle w:val="Normal"/>
        <w:ind w:left="9" w:firstLine="696"/>
        <w:rPr/>
      </w:pPr>
      <w:r>
        <w:rPr>
          <w:rFonts w:cs="Arial" w:ascii="Arial" w:hAnsi="Arial"/>
          <w:sz w:val="24"/>
          <w:szCs w:val="24"/>
        </w:rPr>
        <w:t>В соответствии с частью 6.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.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муниципального образования «Воронинское сельское поселение»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</w:p>
    <w:p>
      <w:pPr>
        <w:pStyle w:val="Normal"/>
        <w:ind w:left="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" name="Picture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74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4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5"/>
        </w:numPr>
        <w:ind w:left="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numPr>
          <w:ilvl w:val="0"/>
          <w:numId w:val="5"/>
        </w:numPr>
        <w:ind w:left="9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Normal"/>
        <w:ind w:left="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Воронинского сельского поселения и разместить на официальном сайте в сети Интернет https://www.voronadm.ru/.</w:t>
      </w:r>
    </w:p>
    <w:p>
      <w:pPr>
        <w:pStyle w:val="Normal"/>
        <w:spacing w:before="0" w:after="317"/>
        <w:ind w:left="9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8419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8419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8419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</w:t>
        <w:tab/>
        <w:t>Т.В. Ершова</w:t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61"/>
        <w:ind w:left="0"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88"/>
        <w:ind w:left="173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от  16.09.2022  № 85</w:t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88"/>
        <w:ind w:left="873" w:right="88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ст, на которые запрещается возвращать животных без владельцев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учреждений социальной сферы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ъектов здравоохранения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разовательных организаций (школы, детские сады)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площадки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омовые территории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 (парки, скверы)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магазинов розничной торговли.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кладбищ.</w:t>
      </w:r>
    </w:p>
    <w:p>
      <w:pPr>
        <w:pStyle w:val="Normal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826" w:hanging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Style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от 16.09.2022   № 85</w:t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56" w:before="0" w:after="288"/>
        <w:ind w:left="863" w:right="801" w:firstLine="3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numPr>
          <w:ilvl w:val="0"/>
          <w:numId w:val="2"/>
        </w:numPr>
        <w:ind w:left="710" w:hanging="2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н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7" w:before="0" w:after="16"/>
        <w:ind w:left="710" w:hanging="26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-ой категории Администрации Воронинского сельского поселения.</w:t>
      </w:r>
    </w:p>
    <w:sectPr>
      <w:headerReference w:type="default" r:id="rId3"/>
      <w:headerReference w:type="first" r:id="rId4"/>
      <w:type w:val="nextPage"/>
      <w:pgSz w:w="11780" w:h="16680"/>
      <w:pgMar w:left="1368" w:right="437" w:gutter="0" w:header="720" w:top="776" w:footer="0" w:bottom="37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715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87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59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931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003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075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1477" w:hanging="0"/>
      </w:pPr>
      <w:rPr>
        <w:dstrike w:val="false"/>
        <w:strike w:val="false"/>
        <w:vertAlign w:val="baseline"/>
        <w:position w:val="0"/>
        <w:sz w:val="46"/>
        <w:sz w:val="46"/>
        <w:i w:val="false"/>
        <w:u w:val="none" w:color="000000"/>
        <w:b w:val="false"/>
        <w:shd w:fill="auto" w:val="clear"/>
        <w:szCs w:val="4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5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20"/>
      <w:ind w:left="10" w:hanging="10"/>
      <w:jc w:val="center"/>
      <w:outlineLvl w:val="1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6"/>
      <w:sz w:val="46"/>
      <w:szCs w:val="4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u w:val="single" w:color="000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518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"/>
      <w:ind w:left="720" w:firstLine="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8:00Z</dcterms:created>
  <dc:creator>Бессмертных Юрий Николаевич</dc:creator>
  <dc:description/>
  <dc:language>en-US</dc:language>
  <cp:lastModifiedBy>Admin</cp:lastModifiedBy>
  <cp:lastPrinted>2022-10-03T08:47:00Z</cp:lastPrinted>
  <dcterms:modified xsi:type="dcterms:W3CDTF">2022-10-03T05:18:00Z</dcterms:modified>
  <cp:revision>2</cp:revision>
  <dc:subject/>
  <dc:title/>
</cp:coreProperties>
</file>