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</w:t>
      </w:r>
      <w:r>
        <w:rPr/>
        <w:t xml:space="preserve"> »</w:t>
      </w:r>
      <w:r>
        <w:rPr>
          <w:u w:val="single"/>
        </w:rPr>
        <w:t xml:space="preserve"> марта </w:t>
      </w:r>
      <w:r>
        <w:rPr/>
        <w:t>2021 года                                                                                №</w:t>
      </w:r>
      <w:r>
        <w:rPr>
          <w:u w:val="single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хемы размещения </w:t>
      </w:r>
    </w:p>
    <w:p>
      <w:pPr>
        <w:pStyle w:val="Normal"/>
        <w:jc w:val="both"/>
        <w:rPr/>
      </w:pPr>
      <w:r>
        <w:rPr/>
        <w:t>нестационарных торговых объектов на</w:t>
      </w:r>
    </w:p>
    <w:p>
      <w:pPr>
        <w:pStyle w:val="Normal"/>
        <w:jc w:val="both"/>
        <w:rPr/>
      </w:pPr>
      <w:r>
        <w:rPr/>
        <w:t>территории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8.12.2009 N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Администрации Томской области от 09.07.2010 N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и </w:t>
      </w:r>
      <w:r>
        <w:rPr/>
        <w:t xml:space="preserve">Уставом муниципального образования «Воронинское сельское поселение», </w:t>
      </w:r>
      <w:r>
        <w:rPr>
          <w:rFonts w:eastAsia="Calibri"/>
        </w:rPr>
        <w:t>в целях обеспечения рационального размещения и функционирования нестационарных торговых объектов на территории муниципального образования «Воронинское сельское поселение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</w:t>
      </w: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твердить схему размещения нестационарных торговых объектов на территории Воронинского сельского поселения,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Calibri"/>
        </w:rPr>
        <w:t xml:space="preserve">Направить утвержденную </w:t>
      </w:r>
      <w:hyperlink r:id="rId5">
        <w:r>
          <w:rPr>
            <w:rStyle w:val="InternetLink"/>
            <w:rFonts w:eastAsia="Calibri"/>
          </w:rPr>
          <w:t>схему</w:t>
        </w:r>
      </w:hyperlink>
      <w:r>
        <w:rPr>
          <w:rFonts w:eastAsia="Calibri"/>
        </w:rPr>
        <w:t xml:space="preserve"> размещения нестационарных объектов торговли на территории муниципального образования «Воронин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textAlignment w:val="auto"/>
        <w:outlineLvl w:val="0"/>
        <w:rPr>
          <w:rFonts w:cs="Times New Roman;Times New Roman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textAlignment w:val="auto"/>
        <w:outlineLvl w:val="0"/>
        <w:rPr>
          <w:rFonts w:cs="Times New Roman;Times New Roman"/>
        </w:rPr>
      </w:pPr>
      <w:r>
        <w:rPr>
          <w:rFonts w:cs="Times New Roman;Times New Roman"/>
        </w:rPr>
        <w:t>Контроль за исполнение данного постановления оставляю за собой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РИП Главы поселения</w:t>
        <w:tab/>
        <w:tab/>
        <w:tab/>
        <w:tab/>
        <w:tab/>
        <w:tab/>
        <w:t>А.П. Созон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к постановлению Главы 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1.03.2021 г. №_12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Воронинского сельского поселения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59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ортимент продав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 размещения нестационарных торговых объе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, ул. Центральная, 74 на расстоянии 31 метра о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яс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ередвижной торго-вый киоск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, ул. Центральная, 74, на расстоянии 20 метров о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Хозяйствен-но-бытовая продукция, одежда, обувь, саж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торгов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с. Семилужки, ул. Иркутский тракт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ой торго-вый киоск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Новомихайловка, ул. Централь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зяйствен-но-бытовая продукция, одежда, обувь, саж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торгов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 года (01.04.2021-01.04.202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 года (01.04.2021-01.04.202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 года (09.08.2021-09.08.202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 года (23.08.2021-23.08.202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          д.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 года (09.08.2021-09.08.202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4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C8AAF265969BAE22CDBD5919B10BC373791258FB5E1C31BC059F96FIARDD" TargetMode="External"/><Relationship Id="rId3" Type="http://schemas.openxmlformats.org/officeDocument/2006/relationships/hyperlink" Target="consultantplus://offline/ref=808C8AAF265969BAE22CDBD5919B10BC37359B2189B1E1C31BC059F96FIARDD" TargetMode="External"/><Relationship Id="rId4" Type="http://schemas.openxmlformats.org/officeDocument/2006/relationships/hyperlink" Target="consultantplus://offline/ref=808C8AAF265969BAE22CC5D887F74EB8373CC72B8DB4EB90409F02A438A4A7E96AA52F71238FEB36F797E5ICRCD" TargetMode="External"/><Relationship Id="rId5" Type="http://schemas.openxmlformats.org/officeDocument/2006/relationships/hyperlink" Target="consultantplus://offline/ref=67CFFCECA758C14E1A8C3BE2A241C0FA05E9A125887FACCD9DD61CF74C631D6FD7F09C4BC4429636FA9266g1MF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1:00Z</dcterms:created>
  <dc:creator>New</dc:creator>
  <dc:description/>
  <dc:language>en-US</dc:language>
  <cp:lastModifiedBy>User</cp:lastModifiedBy>
  <cp:lastPrinted>2022-04-22T09:16:00Z</cp:lastPrinted>
  <dcterms:modified xsi:type="dcterms:W3CDTF">2024-06-13T03:11:00Z</dcterms:modified>
  <cp:revision>2</cp:revision>
  <dc:subject/>
  <dc:title/>
</cp:coreProperties>
</file>