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_06__ » ____03_______  2023г.</w:t>
        <w:tab/>
        <w:tab/>
        <w:t xml:space="preserve">                                                   № __14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14.04.2014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7 «Об утверждении административного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муниципальной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рисвоение адресов объектам недвижимости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Воронинского сельского поселения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14.04.2014г.  № 47 «Об утверждении административного регламента по предоставлению муниципальной услуги «»Присвоение адресов объектам недвижимости на территории Воронинского сельского поселения» 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4:00Z</dcterms:created>
  <dc:creator>Алина</dc:creator>
  <dc:description/>
  <dc:language>en-US</dc:language>
  <cp:lastModifiedBy>User</cp:lastModifiedBy>
  <cp:lastPrinted>2023-03-10T09:51:00Z</cp:lastPrinted>
  <dcterms:modified xsi:type="dcterms:W3CDTF">2023-03-16T04:24:00Z</dcterms:modified>
  <cp:revision>2</cp:revision>
  <dc:subject/>
  <dc:title/>
</cp:coreProperties>
</file>