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__06__» ____05________ 2022 г.                                                        №</w:t>
      </w:r>
      <w:r>
        <w:rPr>
          <w:rFonts w:cs="Arial" w:ascii="Arial" w:hAnsi="Arial"/>
          <w:u w:val="single"/>
        </w:rPr>
        <w:t xml:space="preserve">      28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right="45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ных затрат на обеспечение функций Администрации Воронинского сельского поселения на 2022 год</w:t>
      </w:r>
    </w:p>
    <w:p>
      <w:pPr>
        <w:pStyle w:val="ConsPlusNormal"/>
        <w:ind w:right="57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Воронинского сельского поселения от 30 декабря 2016 года №58 «Об утверждении Правил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»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нормативные затраты на обеспечение функций Администрации Воронинского сельского поселения (далее - нормативные затраты) на 2022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нормативы количества и (или) цены товаров, работ, услуг могут быть изменены по решению Главы Воронинского сельского поселения, в его отсутствие по решению временно исполняющего полномочия (обязанности) Главы Воронинского сельского поселения, 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опубликования и распространяет свое действие на правоотношения, возникшие с 1 января 2022 год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нинского сельского поселения                                         А.П. Созонт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 года №____</w:t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Воронинского сельского поселения на 2022 год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P60"/>
      <w:bookmarkStart w:id="1" w:name="P45"/>
      <w:bookmarkStart w:id="2" w:name="P60"/>
      <w:bookmarkStart w:id="3" w:name="P45"/>
      <w:bookmarkEnd w:id="2"/>
      <w:bookmarkEnd w:id="3"/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услуги связи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средств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547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40,8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зоновые соедин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,0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яя связ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2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68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2. Затраты на сеть «Интернет» и услуги интернет-провайдер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 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услуги доступа к сети Интерн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,2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2,52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доступа к сети Интерне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4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,48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2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нтеров, МФ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правок 1 картриджа в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бухгалтерской программы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81,16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81,16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граммы «ТЕХНОКАД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54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,00 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</w:rPr>
              <w:t xml:space="preserve">Сопровождение сайта </w:t>
            </w:r>
            <w:r>
              <w:rPr>
                <w:rFonts w:cs="Arial" w:ascii="Arial" w:hAnsi="Arial"/>
                <w:lang w:val="en-US"/>
              </w:rPr>
              <w:t>voronadm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рограмм ГИС ГМП, ГИС «Электронный бюджет», АЦК-Госзака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70,8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370,84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80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2. Затраты на оплату услуг по сопровождению справочно-правовых систем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справочной системы «Гаран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68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68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5668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3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ы электронных ключ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раты на приобретение основных средств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1. Затраты на приобретение принтеров, многофункциональных устройств и копировальных аппаратов (оргтехники)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в сбор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0,00</w:t>
            </w:r>
          </w:p>
        </w:tc>
      </w:tr>
      <w:tr>
        <w:trPr>
          <w:trHeight w:val="415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9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</w:t>
      </w:r>
      <w:r>
        <w:rPr>
          <w:rFonts w:cs="Arial" w:ascii="Arial" w:hAnsi="Arial"/>
        </w:rPr>
        <w:t>2. Затраты на приобретение средств связи и прочего оборудова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lang w:val="en-US"/>
              </w:rPr>
              <w:t>USB-</w:t>
            </w:r>
            <w:r>
              <w:rPr>
                <w:rFonts w:cs="Arial" w:ascii="Arial" w:hAnsi="Arial"/>
              </w:rPr>
              <w:t>токе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 w:before="280" w:after="0"/>
        <w:rPr/>
      </w:pPr>
      <w:r>
        <w:rPr>
          <w:rFonts w:cs="Arial" w:ascii="Arial" w:hAnsi="Arial"/>
        </w:rPr>
        <w:t>1. Затраты на приобретение других запасных частей для вычислительной 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2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3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проявки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фотобарабана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>
          <w:rFonts w:ascii="Arial" w:hAnsi="Arial" w:cs="Arial"/>
        </w:rPr>
      </w:pPr>
      <w:r>
        <w:rPr>
          <w:rFonts w:cs="Arial" w:ascii="Arial" w:hAnsi="Arial"/>
        </w:rPr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ая мар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чтовых уведомл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4000,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коммунальные услуг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16000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,50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36,0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Не более 2110,96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4062,96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Не более 80,9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,20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3,41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86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6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41,58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1,80</w:t>
            </w:r>
          </w:p>
        </w:tc>
      </w:tr>
      <w:tr>
        <w:trPr>
          <w:trHeight w:val="586" w:hRule="atLeast"/>
        </w:trPr>
        <w:tc>
          <w:tcPr>
            <w:tcW w:w="7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122,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плату услуг внештатных сотруд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1406"/>
        <w:gridCol w:w="1615"/>
        <w:gridCol w:w="1838"/>
        <w:gridCol w:w="1150"/>
      </w:tblGrid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ые работы в рамках договора гражданско-правового характер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по договору в месяц с учетом страховых взносов, руб.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архивариус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3,40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60,80</w:t>
            </w:r>
          </w:p>
        </w:tc>
      </w:tr>
      <w:tr>
        <w:trPr>
          <w:trHeight w:val="569" w:hRule="atLeast"/>
        </w:trPr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о вопросам ЖКХ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1,4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732,95</w:t>
            </w:r>
          </w:p>
        </w:tc>
      </w:tr>
      <w:tr>
        <w:trPr>
          <w:trHeight w:val="549" w:hRule="atLeast"/>
        </w:trPr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благоустройств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6,99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63,88</w:t>
            </w:r>
          </w:p>
        </w:tc>
      </w:tr>
      <w:tr>
        <w:trPr>
          <w:trHeight w:val="549" w:hRule="atLeast"/>
        </w:trPr>
        <w:tc>
          <w:tcPr>
            <w:tcW w:w="3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похозяйственных книг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5,2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23,14</w:t>
            </w:r>
          </w:p>
        </w:tc>
      </w:tr>
      <w:tr>
        <w:trPr/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78080,7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112"/>
        <w:gridCol w:w="2474"/>
        <w:gridCol w:w="2224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и в газете, ц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и в газете, чб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7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траты на оплату услуг независимых экспертов, специалистов, специализированных организаци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регулировка пластиковых окон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ОСАГ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1.Затраты на приобретение мебели, оборудования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215"/>
        <w:gridCol w:w="1304"/>
        <w:gridCol w:w="1526"/>
        <w:gridCol w:w="1238"/>
        <w:gridCol w:w="1591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 в года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 за единиц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411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083"/>
        <w:gridCol w:w="1692"/>
        <w:gridCol w:w="1594"/>
        <w:gridCol w:w="1594"/>
        <w:gridCol w:w="1150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бланочной продукции, руб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канцелярских принадлежностей, руб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хозяйственных товаров, руб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запчастей руб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ГСМ, руб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383,3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616,7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000,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106,1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спецжурналов и бланков строгой отчетност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92"/>
        <w:gridCol w:w="2474"/>
        <w:gridCol w:w="222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канцелярских принадлежностей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асчётная численность основных работников  - 5 человек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1312"/>
        <w:gridCol w:w="1521"/>
        <w:gridCol w:w="1411"/>
        <w:gridCol w:w="1789"/>
      </w:tblGrid>
      <w:tr>
        <w:trPr>
          <w:trHeight w:val="840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 1 работни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 синя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,5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 черна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</w:tr>
      <w:tr>
        <w:trPr>
          <w:trHeight w:val="448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2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50</w:t>
            </w:r>
          </w:p>
        </w:tc>
      </w:tr>
      <w:tr>
        <w:trPr>
          <w:trHeight w:val="448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росшивател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,5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цветная, пачка 250 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9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,9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в пачке (500 листов) А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рт без марк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фора (перфофайл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карандаш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8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/лент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4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регистрато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2,8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ч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ка для ламинирования 100 л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8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3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1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уголо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конвер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0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 канцелярские 10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10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4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7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5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облож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0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картонна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ше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1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для запис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40</w:t>
            </w:r>
          </w:p>
        </w:tc>
      </w:tr>
      <w:tr>
        <w:trPr>
          <w:trHeight w:val="533" w:hRule="atLeast"/>
        </w:trPr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адк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0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трехблочны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5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-табел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с клеевым краем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бумаг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8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ч/б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механически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6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 архивны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8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8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0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пельная крас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0</w:t>
            </w:r>
          </w:p>
        </w:tc>
      </w:tr>
      <w:tr>
        <w:trPr/>
        <w:tc>
          <w:tcPr>
            <w:tcW w:w="3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ы для степлер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0</w:t>
            </w:r>
          </w:p>
        </w:tc>
      </w:tr>
      <w:tr>
        <w:trPr/>
        <w:tc>
          <w:tcPr>
            <w:tcW w:w="7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3,3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хозяйственных товаров и принадлежностей</w:t>
      </w:r>
    </w:p>
    <w:tbl>
      <w:tblPr>
        <w:tblW w:w="94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539"/>
        <w:gridCol w:w="1933"/>
        <w:gridCol w:w="2388"/>
        <w:gridCol w:w="1455"/>
      </w:tblGrid>
      <w:tr>
        <w:trPr>
          <w:trHeight w:val="145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хозяйственного товара и принадлежности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хозяйственных товаров и принадлежносте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55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омывающая жидкость для с/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,00</w:t>
            </w:r>
          </w:p>
        </w:tc>
      </w:tr>
      <w:tr>
        <w:trPr>
          <w:trHeight w:val="473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ющие средств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0</w:t>
            </w:r>
          </w:p>
        </w:tc>
      </w:tr>
      <w:tr>
        <w:trPr>
          <w:trHeight w:val="557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ля туалет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,00</w:t>
            </w:r>
          </w:p>
        </w:tc>
      </w:tr>
      <w:tr>
        <w:trPr>
          <w:trHeight w:val="424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ие средств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>
          <w:trHeight w:val="516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для мусор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.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0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туалетна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0</w:t>
            </w:r>
          </w:p>
        </w:tc>
      </w:tr>
      <w:tr>
        <w:trPr>
          <w:trHeight w:val="506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езиновы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,0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моюща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япка полова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488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посуд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96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житель воздух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ок стиральны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зн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ок навесно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жидко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нитура оконна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йка А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йка мизинчиковая АА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бумажно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очистител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фасадная 10 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ез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ло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юбел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ител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86,7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7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медицинска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ам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вафельно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т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скогубц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светодиодна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линител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снегоуборочна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нур хозяйственно-бытовой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80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616,7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запасных частей  для служебного автомобиля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единицы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е част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8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ГСМ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543"/>
        <w:gridCol w:w="1843"/>
        <w:gridCol w:w="1977"/>
        <w:gridCol w:w="221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1 единицу,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77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лета отопительная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0,00</w:t>
            </w:r>
          </w:p>
        </w:tc>
      </w:tr>
      <w:tr>
        <w:trPr/>
        <w:tc>
          <w:tcPr>
            <w:tcW w:w="7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2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7"/>
        <w:gridCol w:w="1678"/>
        <w:gridCol w:w="1687"/>
        <w:gridCol w:w="2268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ТС в год, к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расхода топлива на 100 км пробега Т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1 литр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И-95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 – зима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4 –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00,00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моторно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/>
        <w:tc>
          <w:tcPr>
            <w:tcW w:w="7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8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Cs/>
        </w:rPr>
        <w:t>Затраты на приобретение образовательных услуг по профессиональной переподготовке и повышению квалификации 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85"/>
        <w:gridCol w:w="2977"/>
        <w:gridCol w:w="2403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че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Цена обучения 1 чел., руб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члена закупочной коми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0,00</w:t>
            </w:r>
          </w:p>
        </w:tc>
      </w:tr>
      <w:tr>
        <w:trPr/>
        <w:tc>
          <w:tcPr>
            <w:tcW w:w="7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40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3:00Z</dcterms:created>
  <dc:creator>www.PHILka.RU</dc:creator>
  <dc:description/>
  <dc:language>en-US</dc:language>
  <cp:lastModifiedBy>Admin</cp:lastModifiedBy>
  <cp:lastPrinted>2022-05-06T16:52:00Z</cp:lastPrinted>
  <dcterms:modified xsi:type="dcterms:W3CDTF">2022-06-01T09:53:00Z</dcterms:modified>
  <cp:revision>2</cp:revision>
  <dc:subject/>
  <dc:title>АДМИНИСТРАЦИЯ КОПЫЛОВСКОГО СЕЛЬСКОГО</dc:title>
</cp:coreProperties>
</file>