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14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июня</w:t>
        <w:tab/>
      </w:r>
      <w:r>
        <w:rPr>
          <w:rFonts w:cs="Arial" w:ascii="Arial" w:hAnsi="Arial"/>
        </w:rPr>
        <w:t xml:space="preserve"> 2022 г.                                                                         № 42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от 09.03.2021 №11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«Об утверждении порядка формирования, ведения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язательного опубликования Перечня муниципального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имуществ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Воронинское сельское поселение», свободного от прав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етьих лиц (за исключением права хозяйственного ведения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а оперативного управления, а также имущественных пра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субъектов малого и среднего предпринимательства)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В целях приведения нормативного правового акта в соответствие с действующим законодательством, с учетом положений части 4 статьи 18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>
          <w:rFonts w:cs="Arial" w:ascii="Arial" w:hAnsi="Arial"/>
        </w:rPr>
        <w:t xml:space="preserve">предпринимательства на территории муниципального образования «Воронин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в постановление </w:t>
      </w:r>
      <w:r>
        <w:rPr>
          <w:rFonts w:cs="Arial" w:ascii="Arial" w:hAnsi="Arial"/>
          <w:bCs/>
        </w:rPr>
        <w:t>от 09.03.2021 №11 «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.1. Изложить наименование постановления в следующей редакции: «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2. Изложить наименование приложения 1 к постановлению в следующей редакции «Порядок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Воронинского сельского поселения                                         А.П. Созонтова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5:00Z</dcterms:created>
  <dc:creator>www.PHILka.RU</dc:creator>
  <dc:description/>
  <dc:language>en-US</dc:language>
  <cp:lastModifiedBy>Admin</cp:lastModifiedBy>
  <cp:lastPrinted>2022-06-14T18:41:00Z</cp:lastPrinted>
  <dcterms:modified xsi:type="dcterms:W3CDTF">2022-06-16T02:05:00Z</dcterms:modified>
  <cp:revision>2</cp:revision>
  <dc:subject/>
  <dc:title>АДМИНИСТРАЦИЯ КОПЫЛОВСКОГО СЕЛЬСКОГО</dc:title>
</cp:coreProperties>
</file>