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14___»____07________ 2023 г.</w:t>
        <w:tab/>
        <w:tab/>
        <w:tab/>
        <w:tab/>
        <w:tab/>
        <w:tab/>
        <w:tab/>
        <w:t xml:space="preserve">№__44___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 за 6 месяцев 2023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едставленного отчета об исполнении бюджета </w:t>
      </w:r>
      <w:r>
        <w:rPr>
          <w:rFonts w:cs="Arial" w:ascii="Arial" w:hAnsi="Arial"/>
        </w:rPr>
        <w:t>муниципального образования «Воронинское сельское поселение»</w:t>
      </w:r>
      <w:r>
        <w:rPr>
          <w:rFonts w:cs="Arial" w:ascii="Arial" w:hAnsi="Arial"/>
          <w:color w:val="000000"/>
        </w:rPr>
        <w:t xml:space="preserve"> за 6 месяцев 2023 года</w:t>
      </w:r>
      <w:r>
        <w:rPr>
          <w:rFonts w:cs="Arial" w:ascii="Arial" w:hAnsi="Arial"/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муниципального образования «Воронинское сельское поселение» за 6 месяцев 2023 года по доходам в сумме 12918,5 тыс. руб. и по расходам в сумме 14394,2 тыс. руб., дефицит бюджета в сумме 1475,7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РИП Главы Воронинского сельского поселения</w:t>
        <w:tab/>
        <w:tab/>
        <w:tab/>
        <w:t>Т.В. Ерш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617"/>
        <w:gridCol w:w="150"/>
        <w:gridCol w:w="751"/>
        <w:gridCol w:w="471"/>
        <w:gridCol w:w="92"/>
        <w:gridCol w:w="1015"/>
        <w:gridCol w:w="185"/>
        <w:gridCol w:w="15"/>
        <w:gridCol w:w="610"/>
        <w:gridCol w:w="562"/>
        <w:gridCol w:w="223"/>
        <w:gridCol w:w="540"/>
        <w:gridCol w:w="1461"/>
        <w:gridCol w:w="271"/>
        <w:gridCol w:w="1382"/>
      </w:tblGrid>
      <w:tr>
        <w:trPr>
          <w:trHeight w:val="276" w:hRule="atLeast"/>
        </w:trPr>
        <w:tc>
          <w:tcPr>
            <w:tcW w:w="11489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-1086" w:right="53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6 месяцев 2023 года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148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148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148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44 от  14.07.2023 года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148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489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июля 2023 года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23 год (План)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6 мес. 2023 года (План)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6 мес. 2023 года (Факт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6 мес. 2023 года       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580,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02,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36,9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6,1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,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,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,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,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,8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ервитут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нестационарного объект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33,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1,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1,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,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,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,7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котельного оборудования с.Семилужк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13,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4,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8,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2%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314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44 от 14.07.2023г</w:t>
            </w:r>
          </w:p>
        </w:tc>
      </w:tr>
      <w:tr>
        <w:trPr>
          <w:trHeight w:val="31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314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6 месяцев 2023 года</w:t>
            </w:r>
          </w:p>
        </w:tc>
      </w:tr>
      <w:tr>
        <w:trPr>
          <w:trHeight w:val="255" w:hRule="atLeast"/>
        </w:trPr>
        <w:tc>
          <w:tcPr>
            <w:tcW w:w="1314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2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6 мес. 202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7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94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7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94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6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0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0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2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16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3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8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16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12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12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77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10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6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82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3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9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2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4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16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6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2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9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7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0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6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2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9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5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2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,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9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7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7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,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9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58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4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358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1176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44 от 14.07.2023 года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1176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3 год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76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3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6 мес. 2023 г. (Сумма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3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1,6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,7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,  всего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6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плату налога на имущество организаций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котельного оборудования с.Семилужки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6 месяцев 2023 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 от 14.07.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июля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ab/>
        <w:t xml:space="preserve">                                                  (тыс.руб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97"/>
        <w:gridCol w:w="169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пла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фак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5,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13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75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6 месяцев 2023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 от 14.07.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июля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(тыс. руб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6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3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1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2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i/>
      <w:iCs/>
    </w:rPr>
  </w:style>
  <w:style w:type="paragraph" w:styleId="Xl85">
    <w:name w:val="xl85"/>
    <w:basedOn w:val="Normal"/>
    <w:qFormat/>
    <w:pPr>
      <w:spacing w:before="280" w:after="280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8:00Z</dcterms:created>
  <dc:creator>oem</dc:creator>
  <dc:description/>
  <dc:language>en-US</dc:language>
  <cp:lastModifiedBy>User</cp:lastModifiedBy>
  <cp:lastPrinted>2023-07-19T18:15:00Z</cp:lastPrinted>
  <dcterms:modified xsi:type="dcterms:W3CDTF">2023-07-21T08:38:00Z</dcterms:modified>
  <cp:revision>2</cp:revision>
  <dc:subject/>
  <dc:title/>
</cp:coreProperties>
</file>