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16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июня</w:t>
        <w:tab/>
      </w:r>
      <w:r>
        <w:rPr>
          <w:rFonts w:cs="Arial" w:ascii="Arial" w:hAnsi="Arial"/>
        </w:rPr>
        <w:t xml:space="preserve"> 2022 г.                                                                         № 48</w: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393" w:hanging="0"/>
        <w:rPr/>
      </w:pPr>
      <w:r>
        <w:rPr>
          <w:rFonts w:eastAsia="Calibri" w:cs="Arial" w:ascii="Arial" w:hAnsi="Arial"/>
        </w:rPr>
        <w:t xml:space="preserve">Об  установлении  расходного обязательства Воронинского сельского поселения по подготовке проектов межевания земельных участков и (или) проведению кадастровых работ </w:t>
        <w:tab/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>
          <w:rFonts w:eastAsia="Calibri" w:cs="Arial" w:ascii="Arial" w:hAnsi="Arial"/>
        </w:rPr>
        <w:tab/>
        <w:t>В  соответствии с 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решением Совета Воронинского сельского поселения от 27.12.2021 года № 28 «</w:t>
      </w:r>
      <w:hyperlink r:id="rId2">
        <w:r>
          <w:rPr>
            <w:rStyle w:val="InternetLink"/>
            <w:rFonts w:eastAsia="Calibri" w:cs="Arial" w:ascii="Arial" w:hAnsi="Arial"/>
          </w:rPr>
          <w:t>О бюджете муниципального образования «Воронинское сельское поселение» на 2022 год и плановый период 2023, 2024 годов</w:t>
        </w:r>
      </w:hyperlink>
      <w:r>
        <w:rPr>
          <w:rFonts w:eastAsia="Calibri" w:cs="Arial" w:ascii="Arial" w:hAnsi="Arial"/>
        </w:rPr>
        <w:t>»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1. Установить  на 2022 год расходное обязательство Воронинского сельского поселения по подготовке проетов межевания земельных участков и (или) проведению кадастровых работ (далее расходное обязательство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Установить, что исполнение расходного обязательства осуществляется за счет средств бюджета Томской области, путем предоставления иного межбюджетного трансферта в сумме 500 000,00 (пятьсот тысяч) рублей 00 копеек и средств бюджета муниципального образования «Воронинское сельское поселение» в сумме 15 463 (пятнадцать тысяч четыреста шестьдесят три) рубля 92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ключить расходное обязательство в реестр расходных обязательств муниципального образования «Воронинское сельское поселение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ru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22г.</w:t>
      </w:r>
    </w:p>
    <w:p>
      <w:pPr>
        <w:pStyle w:val="Normal"/>
        <w:autoSpaceDE w:val="false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Воронинского сельского поселения                                А.П. Созонтова  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docs/?id=2398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38:00Z</dcterms:created>
  <dc:creator>www.PHILka.RU</dc:creator>
  <dc:description/>
  <dc:language>en-US</dc:language>
  <cp:lastModifiedBy>Admin</cp:lastModifiedBy>
  <cp:lastPrinted>2022-06-21T09:48:00Z</cp:lastPrinted>
  <dcterms:modified xsi:type="dcterms:W3CDTF">2022-07-20T03:38:00Z</dcterms:modified>
  <cp:revision>2</cp:revision>
  <dc:subject/>
  <dc:title>АДМИНИСТРАЦИЯ КОПЫЛОВСКОГО СЕЛЬСКОГО</dc:title>
</cp:coreProperties>
</file>