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21» июня 2022 года                                                                           №       </w:t>
      </w:r>
      <w:r>
        <w:rPr>
          <w:rFonts w:cs="Arial" w:ascii="Arial" w:hAnsi="Arial"/>
          <w:b/>
        </w:rPr>
        <w:t>4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аукциона на право заключения договора на размещение нестационарного торгового объекта для торговли ритуальной продукцией на территории Муниципального образования «Воронинское сельское поселение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на аукционе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 Право на заключение договора на размещение нестационарного торгового объекта для торговли ритуальной продукцией на территории муниципального образования «Воронинское сельское поселение» Томского района, Томской области, а именно на земельном участке, площадью 24 015 кв.м., с кадастровым номером: 70:14:0300083:769 , расположенный по адресу: Российская Федерация, Томская область, Томский район, окр. д. Воронин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назначения, разрешенное использование: земельные участки (территории) общего пользования, сроком на 3 (три) года в соответствии со схемой размещения нестационарного торгового объек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на размещение нестационарного торгового объек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В целях проведения аукциона утвердить аукционную документацию на право заключения договора на размещение нестационарного торгового объекта на территории Муниципального образования «Воронинское сельское поселение» в соответствии со схемой размещения (приложение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Arial" w:ascii="Arial" w:hAnsi="Arial"/>
        </w:rPr>
        <w:t>Глава поселения                                                 ____________ А.П. Созонтова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5:00Z</dcterms:created>
  <dc:creator>Admin</dc:creator>
  <dc:description/>
  <dc:language>en-US</dc:language>
  <cp:lastModifiedBy>Admin</cp:lastModifiedBy>
  <cp:lastPrinted>2022-06-09T11:17:00Z</cp:lastPrinted>
  <dcterms:modified xsi:type="dcterms:W3CDTF">2022-07-20T03:05:00Z</dcterms:modified>
  <cp:revision>2</cp:revision>
  <dc:subject/>
  <dc:title/>
</cp:coreProperties>
</file>