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__»____________ 2021 г.</w:t>
        <w:tab/>
        <w:tab/>
        <w:tab/>
        <w:tab/>
        <w:tab/>
        <w:tab/>
        <w:tab/>
        <w:t xml:space="preserve">№_____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9 месяцев 2021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6 месяцев 2021 года</w:t>
      </w:r>
      <w:r>
        <w:rPr>
          <w:rFonts w:cs="Arial" w:ascii="Arial" w:hAnsi="Arial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9 месяцев 2021 года по доходам в сумме 21993,4 тыс. руб. и по расходам в сумме 19669,5 тыс. руб., профицит бюджета в сумме 2323,9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>А.П. Созонт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31"/>
        <w:gridCol w:w="1131"/>
        <w:gridCol w:w="1131"/>
        <w:gridCol w:w="1660"/>
      </w:tblGrid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9 месяцев 2021 года</w:t>
            </w:r>
          </w:p>
        </w:tc>
      </w:tr>
      <w:tr>
        <w:trPr>
          <w:trHeight w:val="615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62 от  15.10.2021 года</w:t>
            </w:r>
          </w:p>
        </w:tc>
      </w:tr>
      <w:tr>
        <w:trPr>
          <w:trHeight w:val="180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октября  2021 года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1 год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21 года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21 года (Фак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9 мес. 2021 года       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0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2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,0%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3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1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%</w:t>
            </w:r>
          </w:p>
        </w:tc>
      </w:tr>
      <w:tr>
        <w:trPr>
          <w:trHeight w:val="7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1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2%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%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%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нестационарного объек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3,7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3,7%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4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7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7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9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20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игрового комплекс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недвижимого имущества, находящегося в собственности и безвозмездном пользовании, устройство линии уличного освещ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4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9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17"/>
        <w:gridCol w:w="901"/>
        <w:gridCol w:w="567"/>
        <w:gridCol w:w="1037"/>
        <w:gridCol w:w="191"/>
        <w:gridCol w:w="615"/>
        <w:gridCol w:w="557"/>
        <w:gridCol w:w="785"/>
        <w:gridCol w:w="868"/>
        <w:gridCol w:w="391"/>
        <w:gridCol w:w="1653"/>
      </w:tblGrid>
      <w:tr>
        <w:trPr>
          <w:trHeight w:val="42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62 от 15.10.2021г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9 месяцев 2021 года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 202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54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54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2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8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1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16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46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7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3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7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3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7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7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1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1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20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13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– норма жизн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4000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0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9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10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62 от 15.10.2021 года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09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1 год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1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9 мес. 2021 г. (Сумм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7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9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6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9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4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игрового комплекс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недвижимого имущества, находящегося в собственности и безвозмездном пользовании, устройство линии уличного освещени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9 месяцев 2021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 от 15.10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3,9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9месяцев 2021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 от 15.10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1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0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9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2:00Z</dcterms:created>
  <dc:creator>oem</dc:creator>
  <dc:description/>
  <dc:language>en-US</dc:language>
  <cp:lastModifiedBy>Admin</cp:lastModifiedBy>
  <cp:lastPrinted>2021-11-01T15:02:00Z</cp:lastPrinted>
  <dcterms:modified xsi:type="dcterms:W3CDTF">2021-11-25T03:22:00Z</dcterms:modified>
  <cp:revision>2</cp:revision>
  <dc:subject/>
  <dc:title/>
</cp:coreProperties>
</file>